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bookmarkStart w:id="0" w:name="OLE_LINK14"/>
      <w:bookmarkStart w:id="1" w:name="OLE_LINK2"/>
      <w:bookmarkStart w:id="2" w:name="OLE_LINK1"/>
      <w:bookmarkEnd w:id="0"/>
      <w:bookmarkEnd w:id="1"/>
      <w:bookmarkEnd w:id="2"/>
      <w:r>
        <w:rPr>
          <w:color w:val="FF0000"/>
          <w:sz w:val="44"/>
          <w:szCs w:val="24"/>
        </w:rPr>
        <w:t>XXI NKG B 23. VIII. 2015.</w:t>
      </w:r>
    </w:p>
    <w:p>
      <w:pPr>
        <w:pStyle w:val="Normal"/>
        <w:spacing w:before="100" w:after="100"/>
        <w:rPr/>
      </w:pPr>
      <w:r>
        <w:rPr>
          <w:rFonts w:cs="Lucida Sans Unicode" w:ascii="Lucida Sans Unicode" w:hAnsi="Lucida Sans Unicode"/>
          <w:color w:val="DC1F27"/>
          <w:sz w:val="24"/>
          <w:szCs w:val="24"/>
        </w:rPr>
        <w:t>Ulazna pjesma</w:t>
      </w:r>
      <w:r>
        <w:rPr>
          <w:sz w:val="24"/>
          <w:szCs w:val="24"/>
        </w:rPr>
        <w:br/>
        <w:t>Prigni uho svoje, Gospodine, i usliši me,</w:t>
        <w:br/>
        <w:t>spasi slugu svoga koji se uzda u te!</w:t>
        <w:br/>
        <w:t>Smiluj mi se, Gospode, jer povazdan vapijem k tebi.</w:t>
        <w:br/>
        <w:t>(Ps 86, 1-3)</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Bože, ti ujedinjuješ srca vjernih da isto hoće i za istim teže.</w:t>
        <w:br/>
        <w:t>Daj narodu svome da ljubi što ti zapovijedaš i želi što ti obećavaš</w:t>
        <w:br/>
        <w:t>te u nestalnosti zemaljskog života onamo smjera naše srce</w:t>
        <w:br/>
        <w:t>gdje su prave radosti.  Po Gospodin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jedinom žrtvom svoga Sina stekao si novi narod.</w:t>
        <w:br/>
        <w:t>Molimo te, daruj svojoj Crkvi jedinstvo i mir. 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Tko jede moje tijelo, i pije moju krv, ima život vječni,</w:t>
        <w:br/>
        <w:t>i ja ću ga uskrisiti u posljednji dan, govori Gospodin.</w:t>
        <w:br/>
        <w:t>(Iv 6, 55)</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izliječi nas potpuno svojim milosnim djelovanjem.</w:t>
        <w:br/>
        <w:t>Stvori nam novo srce da uvijek činimo što je tebi milo. 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Jš 24, 1-2a.15-17.18b)</w:t>
        <w:br/>
      </w:r>
      <w:r>
        <w:rPr>
          <w:rFonts w:cs="Arial" w:ascii="Arial" w:hAnsi="Arial"/>
          <w:color w:val="DC1F27"/>
          <w:sz w:val="24"/>
          <w:szCs w:val="24"/>
        </w:rPr>
        <w:t>Služit ćemo Gospodinu jer on je Bog naš.</w:t>
      </w:r>
      <w:r>
        <w:rPr>
          <w:sz w:val="24"/>
          <w:szCs w:val="24"/>
        </w:rPr>
        <w:br/>
        <w:br/>
        <w:t>Čitanje Knjige o Jošui</w:t>
        <w:br/>
        <w:br/>
        <w:t>U one dane: Jošua sabra sva plemena Izraelova u Šekem; i sazva starješine Izraelove, glavare, suce i upravitelje njihove i oni stadoše pred Bogom. Tada reče Jošua svemu narodu: »Ako vam se ne sviđa služiti Gospodinu, onda danas izaberite kome ćete služiti: možda bogovima kojima su služili vaši oci s onu stranu Rijeke ili bogovima Amorejaca u čijoj zemlji sada prebivate. Ja i moj dom služit ćemo Gospodinu.« Narod odgovori: »Daleko neka je od nas da ostavimo Gospodina, a služimo drugim bogovima. Gospodin, Bog naš, izveo je nas i naše oce iz Egipta, iz doma robovanja, i on je pred našim očima učinio velika čudesa i čuvao nas cijelim putem kojim smo išli i među svim narodima kroz koje smo prolazili. I mi ćemo služiti Gospodinu jer on je Bog naš.«</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34, 2-3.16-23)</w:t>
        <w:br/>
      </w:r>
      <w:r>
        <w:rPr>
          <w:rFonts w:cs="Arial" w:ascii="Arial" w:hAnsi="Arial"/>
          <w:color w:val="DC1F27"/>
          <w:sz w:val="24"/>
          <w:szCs w:val="24"/>
        </w:rPr>
        <w:t>Pripjev: Kušajte i vidite kako je dobar Gospodin!</w:t>
      </w:r>
      <w:r>
        <w:rPr>
          <w:sz w:val="24"/>
          <w:szCs w:val="24"/>
        </w:rPr>
        <w:br/>
        <w:br/>
        <w:t>Blagoslivljat ću Gospodina u svako doba,</w:t>
        <w:br/>
        <w:t>njegova će mi hvala biti svagda na ustima!</w:t>
        <w:br/>
        <w:t>Nek se Gospodinom duša moja hvali,</w:t>
        <w:br/>
        <w:t>nek čuju ponizni i nek se raduju!</w:t>
        <w:br/>
        <w:t>     Oči Gospodnje gledaju pravedne,</w:t>
        <w:br/>
        <w:t>     uši mu slušaju vapaje njihove.</w:t>
        <w:br/>
        <w:t>     Lice se Gospodnje okreće protiv zločinaca</w:t>
        <w:br/>
        <w:t>     da im spomen zatre na zemlji.</w:t>
        <w:br/>
        <w:t>Pravednici zazivaju i Gospodin ih čuje,</w:t>
        <w:br/>
        <w:t>izbavlja ih iz svih tjeskoba.</w:t>
        <w:br/>
        <w:t>Blizu je Gospodin onima koji su skršena srca,</w:t>
        <w:br/>
        <w:t>a klonule duše spasava.</w:t>
      </w:r>
    </w:p>
    <w:p>
      <w:pPr>
        <w:pStyle w:val="Normal"/>
        <w:spacing w:before="100" w:after="100"/>
        <w:rPr/>
      </w:pPr>
      <w:r>
        <w:rPr>
          <w:sz w:val="24"/>
          <w:szCs w:val="24"/>
        </w:rPr>
        <w:br/>
      </w:r>
      <w:r>
        <w:rPr>
          <w:rFonts w:cs="Lucida Sans Unicode" w:ascii="Lucida Sans Unicode" w:hAnsi="Lucida Sans Unicode"/>
          <w:color w:val="DC1F27"/>
          <w:sz w:val="24"/>
          <w:szCs w:val="24"/>
        </w:rPr>
        <w:t>Drugo čitanje   (Ef 5, 21-32)</w:t>
        <w:br/>
      </w:r>
      <w:r>
        <w:rPr>
          <w:rFonts w:cs="Arial" w:ascii="Arial" w:hAnsi="Arial"/>
          <w:color w:val="DC1F27"/>
          <w:sz w:val="24"/>
          <w:szCs w:val="24"/>
        </w:rPr>
        <w:t>Otajstvo je to veliko – Krista i Crkve.</w:t>
      </w:r>
      <w:r>
        <w:rPr>
          <w:sz w:val="24"/>
          <w:szCs w:val="24"/>
        </w:rPr>
        <w:br/>
        <w:br/>
        <w:t>Čitanje Poslanice svetoga Pavla apostola Efežanima</w:t>
        <w:br/>
        <w:br/>
        <w:t>Braćo: Podložni budite jedni drugima u strahu Kristovu! Žene svojim muževima kao Gospodinu! Jer muž je glava žene kao i Krist glava Crkve – On, spasitelj Tijela. Pa kao što se Crkva podlaže Kristu, tako i žene muževima u svemu! Muževi, ljubite svoje žene kao što je Krist ljubio Crkvu te sebe predao za nju da je posveti, očistivši je kupelji vode uz riječ te sebi predvede Crkvu slavnu, bez ljage i nabora ili čega takva, nego da bude sveta i bez mane. Tako treba da i muževi ljube svoje žene kao svoja tijela.</w:t>
        <w:br/>
        <w:t>Tko ljubi svoju ženu, sebe ljubi. Ta nitko nikada ne mrzi svoga tijela, nego ga hrani i njeguje kao i Krist Crkvu. Doista, mi smo udovi njegova tijela! Stoga će čovjek ostaviti oca i majku da prione uza svoju ženu; dvoje njih bit će jedno tijelo. Otajstvo je to veliko! Ja smjeram na Krista i na Crkv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usp. Iv 6, 63c.68c)</w:t>
      </w:r>
      <w:r>
        <w:rPr>
          <w:sz w:val="24"/>
          <w:szCs w:val="24"/>
        </w:rPr>
        <w:br/>
        <w:t>Riječi tvoje, Gospodine, duh su i život;</w:t>
        <w:br/>
        <w:t>ti imaš riječi života vječnoga!</w:t>
      </w:r>
    </w:p>
    <w:p>
      <w:pPr>
        <w:pStyle w:val="Normal"/>
        <w:spacing w:before="100" w:after="100"/>
        <w:rPr/>
      </w:pPr>
      <w:r>
        <w:rPr>
          <w:sz w:val="24"/>
          <w:szCs w:val="24"/>
        </w:rPr>
        <w:br/>
      </w:r>
      <w:r>
        <w:rPr>
          <w:rFonts w:cs="Lucida Sans Unicode" w:ascii="Lucida Sans Unicode" w:hAnsi="Lucida Sans Unicode"/>
          <w:color w:val="DC1F27"/>
          <w:sz w:val="24"/>
          <w:szCs w:val="24"/>
        </w:rPr>
        <w:t>Evanđelje   (Iv 6, 60-69)</w:t>
        <w:br/>
      </w:r>
      <w:r>
        <w:rPr>
          <w:rFonts w:cs="Arial" w:ascii="Arial" w:hAnsi="Arial"/>
          <w:color w:val="DC1F27"/>
          <w:sz w:val="24"/>
          <w:szCs w:val="24"/>
        </w:rPr>
        <w:t>Kome da idemo? Ti imaš riječi života vječnoga!</w:t>
      </w:r>
      <w:r>
        <w:rPr>
          <w:sz w:val="24"/>
          <w:szCs w:val="24"/>
        </w:rPr>
        <w:br/>
        <w:br/>
        <w:t>Čitanje svetog Evanđelja po Ivanu</w:t>
        <w:br/>
        <w:br/>
        <w:t>U ono vrijeme:</w:t>
        <w:br/>
        <w:t>Mnogi od Isusovih učenika rekoše:</w:t>
        <w:br/>
        <w:t>»Tvrda je to besjeda! Tko je može slušati?«</w:t>
        <w:br/>
        <w:t>A Isus, znajući sam od sebe da njegovi učenici zbog toga mrmljaju, reče im:</w:t>
        <w:br/>
        <w:t>»Zar vas to sablažnjava? A što ako vidite Sina Čovječjega kako uzlazi onamo gdje je prije bio?</w:t>
        <w:br/>
        <w:t>Duh je onaj koji oživljuje, tijelo ne koristi ništa. Riječi koje sam vam govorio duh su i život su.</w:t>
        <w:br/>
        <w:t>A ipak, ima ih među vama koji ne vjeruju.« Jer znao je Isus od početka koji su oni što ne vjeruju</w:t>
        <w:br/>
        <w:t>i tko je onaj koji će ga izdati. I doda: »Zato sam vam i rekao da nitko ne može doći k meni</w:t>
        <w:br/>
        <w:t>ako mu nije dano od Oca.« Otada mnogi učenici odstupiše, više nisu išli s njime.</w:t>
        <w:br/>
        <w:t>Reče stoga Isus dvanaestorici:</w:t>
        <w:br/>
        <w:t>»Da možda i vi ne kanite otići?«</w:t>
        <w:br/>
        <w:t>Odgovori mu Šimun Petar:</w:t>
        <w:br/>
        <w:t>»Gospodine, kome da idemo?</w:t>
        <w:br/>
        <w:t>Ti imaš riječi života vječnoga!</w:t>
        <w:br/>
        <w:t>I mi vjerujemo i znamo: ti si Svetac Božji.«</w:t>
        <w:br/>
        <w:t>Riječ Gospodnja.</w:t>
      </w:r>
    </w:p>
    <w:p>
      <w:pPr>
        <w:pStyle w:val="Normal"/>
        <w:spacing w:before="100" w:after="100"/>
        <w:rPr>
          <w:sz w:val="24"/>
          <w:szCs w:val="24"/>
        </w:rPr>
      </w:pPr>
      <w:r>
        <w:rPr>
          <w:rFonts w:eastAsia="Lucida Sans Unicode" w:cs="Lucida Sans Unicode" w:ascii="Lucida Sans Unicode" w:hAnsi="Lucida Sans Unicode"/>
          <w:color w:val="DC1F27"/>
          <w:sz w:val="24"/>
          <w:szCs w:val="24"/>
        </w:rPr>
        <w:t xml:space="preserve"> </w:t>
      </w:r>
    </w:p>
    <w:p>
      <w:pPr>
        <w:pStyle w:val="Normal"/>
        <w:spacing w:before="100" w:after="100"/>
        <w:rPr/>
      </w:pPr>
      <w:r>
        <w:rPr>
          <w:b/>
          <w:sz w:val="24"/>
          <w:szCs w:val="24"/>
        </w:rPr>
        <w:t>MOLITVA VJERNIKA XXI NKG B</w:t>
      </w:r>
    </w:p>
    <w:p>
      <w:pPr>
        <w:pStyle w:val="StandardWeb"/>
        <w:rPr>
          <w:rFonts w:ascii="Times New Roman" w:hAnsi="Times New Roman" w:eastAsia="Times New Roman" w:cs="Times New Roman"/>
        </w:rPr>
      </w:pPr>
      <w:r>
        <w:rPr/>
        <w:t xml:space="preserve"> </w:t>
      </w:r>
      <w:r>
        <w:rPr>
          <w:rFonts w:eastAsia="Times New Roman" w:cs="Times New Roman" w:ascii="Times New Roman" w:hAnsi="Times New Roman"/>
        </w:rPr>
        <w:t>Braćo i sestre, zajedničkom se molitvom utecimo Bogu da nam u svojoj darežljivosti</w:t>
        <w:br/>
        <w:t>obnovi vjeru i povjerenje u njegovu riječ. Molimo zazivajući:</w:t>
        <w:br/>
        <w:br/>
      </w:r>
      <w:r>
        <w:rPr>
          <w:rFonts w:eastAsia="Times New Roman" w:cs="Times New Roman" w:ascii="Times New Roman" w:hAnsi="Times New Roman"/>
          <w:i/>
          <w:iCs/>
        </w:rPr>
        <w:t>Obnovi nam vjeru, Gospodine.</w:t>
      </w:r>
    </w:p>
    <w:p>
      <w:pPr>
        <w:pStyle w:val="Normal"/>
        <w:numPr>
          <w:ilvl w:val="0"/>
          <w:numId w:val="6"/>
        </w:numPr>
        <w:spacing w:before="100" w:after="100"/>
        <w:rPr>
          <w:sz w:val="24"/>
          <w:szCs w:val="24"/>
        </w:rPr>
      </w:pPr>
      <w:r>
        <w:rPr>
          <w:sz w:val="24"/>
          <w:szCs w:val="24"/>
        </w:rPr>
        <w:t>Za Crkvu, koja je ranjena svojom nesavršenošću i neshvaćena u svome poslanju:</w:t>
        <w:br/>
        <w:t>obnovi je duhom svetosti da, unatoč protivljenju svijeta,</w:t>
        <w:br/>
        <w:t>ustrajno gradi tvoje Kraljevstvo među ljudima, molimo te.</w:t>
        <w:br/>
        <w:t> </w:t>
      </w:r>
    </w:p>
    <w:p>
      <w:pPr>
        <w:pStyle w:val="Normal"/>
        <w:numPr>
          <w:ilvl w:val="0"/>
          <w:numId w:val="6"/>
        </w:numPr>
        <w:spacing w:before="100" w:after="100"/>
        <w:rPr>
          <w:sz w:val="24"/>
          <w:szCs w:val="24"/>
        </w:rPr>
      </w:pPr>
      <w:r>
        <w:rPr>
          <w:sz w:val="24"/>
          <w:szCs w:val="24"/>
        </w:rPr>
        <w:t>Za pastire Crkve:</w:t>
        <w:br/>
        <w:t>da u potpunosti predanja tebi, budu svim vjernicima živi primjer vjere</w:t>
        <w:br/>
        <w:t>i evanđeoske zauzetosti za rast tvoga kraljevstva među ljudima, molimo te.</w:t>
        <w:br/>
        <w:t> </w:t>
      </w:r>
    </w:p>
    <w:p>
      <w:pPr>
        <w:pStyle w:val="Normal"/>
        <w:numPr>
          <w:ilvl w:val="0"/>
          <w:numId w:val="6"/>
        </w:numPr>
        <w:spacing w:before="100" w:after="100"/>
        <w:rPr>
          <w:sz w:val="24"/>
          <w:szCs w:val="24"/>
        </w:rPr>
      </w:pPr>
      <w:r>
        <w:rPr>
          <w:sz w:val="24"/>
          <w:szCs w:val="24"/>
        </w:rPr>
        <w:t>Za kršćane koji su ranjeni sumnjom i malodušnošću vjere:</w:t>
        <w:br/>
        <w:t>vrati im radost evanđelja i ohrabri ih da ti se približe svojim životnim predanjem, molimo te.</w:t>
        <w:br/>
        <w:t> </w:t>
      </w:r>
    </w:p>
    <w:p>
      <w:pPr>
        <w:pStyle w:val="Normal"/>
        <w:numPr>
          <w:ilvl w:val="0"/>
          <w:numId w:val="6"/>
        </w:numPr>
        <w:spacing w:before="100" w:after="100"/>
        <w:rPr/>
      </w:pPr>
      <w:r>
        <w:rPr>
          <w:sz w:val="24"/>
          <w:szCs w:val="24"/>
        </w:rPr>
        <w:t>Za naše obitelji:</w:t>
        <w:br/>
        <w:t>budi im bliz u svim iskušenjima i nedaćama i pomozi im da dar vjere</w:t>
        <w:br/>
        <w:t>hrane obiteljskom molitvom i iskrenom ljubavlju, molimo te.</w:t>
        <w:br/>
        <w:t> </w:t>
      </w:r>
    </w:p>
    <w:p>
      <w:pPr>
        <w:pStyle w:val="Normal"/>
        <w:numPr>
          <w:ilvl w:val="0"/>
          <w:numId w:val="6"/>
        </w:numPr>
        <w:spacing w:before="100" w:after="100"/>
        <w:rPr>
          <w:sz w:val="24"/>
          <w:szCs w:val="24"/>
        </w:rPr>
      </w:pPr>
      <w:r>
        <w:rPr>
          <w:sz w:val="24"/>
          <w:szCs w:val="24"/>
        </w:rPr>
        <w:t>Za ovdje sabranu zajednicu:</w:t>
        <w:br/>
        <w:t>otvori nam oči srca da te uvijek znademo prepoznati i slijediti kao jedinog spasitelja, molimo te.</w:t>
      </w:r>
    </w:p>
    <w:p>
      <w:pPr>
        <w:pStyle w:val="Normal"/>
        <w:spacing w:before="100" w:after="100"/>
        <w:rPr>
          <w:sz w:val="24"/>
          <w:szCs w:val="24"/>
        </w:rPr>
      </w:pPr>
      <w:r>
        <w:rPr>
          <w:sz w:val="24"/>
          <w:szCs w:val="24"/>
        </w:rPr>
        <w:t>Bože, tvorče svakoga dobra, obnovi nas u vjernosti tebi i daj nam spoznati</w:t>
        <w:br/>
        <w:t>da si ti izvor i uvir našega života. Po Kristu Gospodinu našemu.</w:t>
      </w:r>
    </w:p>
    <w:p>
      <w:pPr>
        <w:pStyle w:val="Normal"/>
        <w:spacing w:before="100" w:after="100"/>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RIJEDLOZI PJESAMA ZA PJEVANJE XX NKG B</w:t>
      </w:r>
    </w:p>
    <w:p>
      <w:pPr>
        <w:pStyle w:val="Normal"/>
        <w:jc w:val="both"/>
        <w:rPr>
          <w:b/>
          <w:b/>
          <w:sz w:val="24"/>
          <w:szCs w:val="24"/>
        </w:rPr>
      </w:pPr>
      <w:r>
        <w:rPr>
          <w:b/>
          <w:sz w:val="24"/>
          <w:szCs w:val="24"/>
        </w:rPr>
      </w:r>
    </w:p>
    <w:p>
      <w:pPr>
        <w:pStyle w:val="Normal"/>
        <w:jc w:val="both"/>
        <w:rPr>
          <w:sz w:val="24"/>
          <w:szCs w:val="24"/>
        </w:rPr>
      </w:pPr>
      <w:r>
        <w:rPr>
          <w:sz w:val="24"/>
          <w:szCs w:val="24"/>
        </w:rPr>
        <w:t xml:space="preserve">Ulazna:                                  </w:t>
      </w:r>
      <w:r>
        <w:rPr>
          <w:rStyle w:val="StrongEmphasis"/>
          <w:sz w:val="24"/>
          <w:szCs w:val="24"/>
        </w:rPr>
        <w:t>214</w:t>
      </w:r>
      <w:r>
        <w:rPr>
          <w:sz w:val="24"/>
          <w:szCs w:val="24"/>
        </w:rPr>
        <w:t xml:space="preserve"> Molimo tebe </w:t>
      </w:r>
    </w:p>
    <w:p>
      <w:pPr>
        <w:pStyle w:val="Normal"/>
        <w:jc w:val="both"/>
        <w:rPr>
          <w:sz w:val="24"/>
          <w:szCs w:val="24"/>
        </w:rPr>
      </w:pPr>
      <w:r>
        <w:rPr>
          <w:sz w:val="24"/>
          <w:szCs w:val="24"/>
        </w:rPr>
        <w:t xml:space="preserve">Otpj. ps.: </w:t>
      </w:r>
      <w:r>
        <w:rPr>
          <w:rStyle w:val="StrongEmphasis"/>
          <w:sz w:val="24"/>
          <w:szCs w:val="24"/>
        </w:rPr>
        <w:t>129</w:t>
      </w:r>
      <w:r>
        <w:rPr>
          <w:sz w:val="24"/>
          <w:szCs w:val="24"/>
        </w:rPr>
        <w:t xml:space="preserve"> Kušajte i vidite (prilagođeno u  ŽV 08-2009)               </w:t>
      </w:r>
    </w:p>
    <w:p>
      <w:pPr>
        <w:pStyle w:val="Normal"/>
        <w:jc w:val="both"/>
        <w:rPr>
          <w:sz w:val="24"/>
          <w:szCs w:val="24"/>
        </w:rPr>
      </w:pPr>
      <w:r>
        <w:rPr>
          <w:sz w:val="24"/>
          <w:szCs w:val="24"/>
        </w:rPr>
        <w:t xml:space="preserve">Prinosna: </w:t>
      </w:r>
      <w:r>
        <w:rPr>
          <w:rStyle w:val="StrongEmphasis"/>
          <w:sz w:val="24"/>
          <w:szCs w:val="24"/>
        </w:rPr>
        <w:t>XV</w:t>
      </w:r>
      <w:r>
        <w:rPr>
          <w:sz w:val="24"/>
          <w:szCs w:val="24"/>
        </w:rPr>
        <w:t xml:space="preserve"> Oče, primi žrtvu ovu </w:t>
      </w:r>
    </w:p>
    <w:p>
      <w:pPr>
        <w:pStyle w:val="Normal"/>
        <w:jc w:val="both"/>
        <w:rPr>
          <w:sz w:val="24"/>
          <w:szCs w:val="24"/>
        </w:rPr>
      </w:pPr>
      <w:r>
        <w:rPr>
          <w:sz w:val="24"/>
          <w:szCs w:val="24"/>
        </w:rPr>
        <w:t xml:space="preserve">Pričesna: </w:t>
      </w:r>
      <w:r>
        <w:rPr>
          <w:rStyle w:val="StrongEmphasis"/>
          <w:sz w:val="24"/>
          <w:szCs w:val="24"/>
        </w:rPr>
        <w:t xml:space="preserve">188 </w:t>
      </w:r>
      <w:r>
        <w:rPr>
          <w:sz w:val="24"/>
          <w:szCs w:val="24"/>
        </w:rPr>
        <w:t xml:space="preserve">Na Isusov se spomen sam ili: </w:t>
      </w:r>
      <w:r>
        <w:rPr>
          <w:rStyle w:val="StrongEmphasis"/>
          <w:sz w:val="24"/>
          <w:szCs w:val="24"/>
        </w:rPr>
        <w:t>187</w:t>
      </w:r>
      <w:r>
        <w:rPr>
          <w:sz w:val="24"/>
          <w:szCs w:val="24"/>
        </w:rPr>
        <w:t xml:space="preserve"> O čovječanska hrano </w:t>
      </w:r>
    </w:p>
    <w:p>
      <w:pPr>
        <w:pStyle w:val="Normal"/>
        <w:jc w:val="both"/>
        <w:rPr/>
      </w:pPr>
      <w:r>
        <w:rPr>
          <w:sz w:val="24"/>
          <w:szCs w:val="24"/>
        </w:rPr>
        <w:t xml:space="preserve">Završna: </w:t>
      </w:r>
      <w:r>
        <w:rPr>
          <w:rStyle w:val="StrongEmphasis"/>
          <w:sz w:val="24"/>
          <w:szCs w:val="24"/>
        </w:rPr>
        <w:t>224.4</w:t>
      </w:r>
      <w:r>
        <w:rPr>
          <w:sz w:val="24"/>
          <w:szCs w:val="24"/>
        </w:rPr>
        <w:t xml:space="preserve"> Oče naš dobri</w:t>
      </w:r>
    </w:p>
    <w:p>
      <w:pPr>
        <w:pStyle w:val="Normal"/>
        <w:jc w:val="both"/>
        <w:rPr>
          <w:sz w:val="24"/>
          <w:szCs w:val="24"/>
        </w:rPr>
      </w:pPr>
      <w:r>
        <w:rPr>
          <w:sz w:val="24"/>
          <w:szCs w:val="24"/>
        </w:rPr>
      </w:r>
    </w:p>
    <w:p>
      <w:pPr>
        <w:pStyle w:val="Normal"/>
        <w:jc w:val="both"/>
        <w:rPr/>
      </w:pPr>
      <w:hyperlink r:id="rId2">
        <w:r>
          <w:rPr>
            <w:rStyle w:val="InternetLink"/>
            <w:sz w:val="24"/>
            <w:szCs w:val="24"/>
          </w:rPr>
          <w:t>http://www.hilp.hr/zivo-vrelo/</w:t>
        </w:r>
      </w:hyperlink>
    </w:p>
    <w:p>
      <w:pPr>
        <w:pStyle w:val="Normal"/>
        <w:rPr>
          <w:sz w:val="24"/>
          <w:szCs w:val="24"/>
        </w:rPr>
      </w:pPr>
      <w:r>
        <w:rPr>
          <w:sz w:val="24"/>
          <w:szCs w:val="24"/>
        </w:rPr>
      </w:r>
    </w:p>
    <w:p>
      <w:pPr>
        <w:pStyle w:val="Normal"/>
        <w:rPr>
          <w:rFonts w:ascii="Garamond" w:hAnsi="Garamond" w:cs="Garamond"/>
          <w:sz w:val="24"/>
          <w:szCs w:val="24"/>
        </w:rPr>
      </w:pPr>
      <w:r>
        <w:rPr>
          <w:sz w:val="24"/>
          <w:szCs w:val="24"/>
          <w:lang w:val="sv-SE"/>
        </w:rPr>
        <w:t>21. nedjelja kroz godinu B (Iv 6,60-69)</w:t>
      </w:r>
    </w:p>
    <w:p>
      <w:pPr>
        <w:pStyle w:val="Normal"/>
        <w:rPr>
          <w:sz w:val="24"/>
          <w:szCs w:val="24"/>
        </w:rPr>
      </w:pPr>
      <w:r>
        <w:rPr>
          <w:sz w:val="24"/>
          <w:szCs w:val="24"/>
        </w:rPr>
        <w:t>Popričesna meditacija</w:t>
      </w:r>
    </w:p>
    <w:p>
      <w:pPr>
        <w:pStyle w:val="Normal"/>
        <w:rPr/>
      </w:pPr>
      <w:r>
        <w:rPr>
          <w:i/>
          <w:sz w:val="24"/>
          <w:szCs w:val="24"/>
        </w:rPr>
        <w:t>“</w:t>
      </w:r>
      <w:r>
        <w:rPr>
          <w:i/>
          <w:sz w:val="24"/>
          <w:szCs w:val="24"/>
        </w:rPr>
        <w:t>Tvrd je to govor! Tko ga može slušati?”</w:t>
      </w:r>
      <w:r>
        <w:rPr>
          <w:sz w:val="24"/>
          <w:szCs w:val="24"/>
        </w:rPr>
        <w:t xml:space="preserve"> Težak govor, dalek od njihova viđenja života. Nakon “euharistijskog govora” mnogi su ljudi, pa čak i neki od učenika - ipak, nijedan od apostola - počeli odlaziti od Isusa.</w:t>
      </w:r>
    </w:p>
    <w:p>
      <w:pPr>
        <w:pStyle w:val="Normal"/>
        <w:rPr>
          <w:sz w:val="24"/>
          <w:szCs w:val="24"/>
        </w:rPr>
      </w:pPr>
      <w:r>
        <w:rPr>
          <w:sz w:val="24"/>
          <w:szCs w:val="24"/>
        </w:rPr>
        <w:t>Ni apostoli nisu bolje od drugih razumijevali sve što je Isus govorio u vezi s euharistijom. I njima je to bio čudan govor, kao što će im biti čudan govor o odlasku u Jeruzalem i smaknuću. Mi zahtijevamo nama protumačiv uvid, da bismo vjerovali. No, treba najprije vjerovati jer se tek nakon toga razumije. Ili, točnije: vjerom se razumije; vjera je najizvrsniji način razumijevanja.</w:t>
      </w:r>
    </w:p>
    <w:p>
      <w:pPr>
        <w:pStyle w:val="Normal"/>
        <w:rPr/>
      </w:pPr>
      <w:r>
        <w:rPr>
          <w:sz w:val="24"/>
          <w:szCs w:val="24"/>
        </w:rPr>
        <w:t xml:space="preserve">Isus ih nije zadržavao niti sprječavao da odu. Ne proširuje uska vrata o kojima je govorio. Nekima i danas to može zvučati oporo, strogo, ali Isus pita učenike: </w:t>
      </w:r>
      <w:r>
        <w:rPr>
          <w:i/>
          <w:sz w:val="24"/>
          <w:szCs w:val="24"/>
        </w:rPr>
        <w:t>“Da možda i vi ne kanite otići?”</w:t>
      </w:r>
    </w:p>
    <w:p>
      <w:pPr>
        <w:pStyle w:val="Normal"/>
        <w:rPr/>
      </w:pPr>
      <w:r>
        <w:rPr>
          <w:i/>
          <w:sz w:val="24"/>
          <w:szCs w:val="24"/>
        </w:rPr>
        <w:t>“</w:t>
      </w:r>
      <w:r>
        <w:rPr>
          <w:i/>
          <w:sz w:val="24"/>
          <w:szCs w:val="24"/>
        </w:rPr>
        <w:t>Kome da idemo?”</w:t>
      </w:r>
      <w:r>
        <w:rPr>
          <w:sz w:val="24"/>
          <w:szCs w:val="24"/>
        </w:rPr>
        <w:t xml:space="preserve"> Sami su srušili sve mostove iza sebe. Svu su nadu položili u Isusa, sve su prilike vlastitog života povezali s njime, odrekli se dotadašnjeg načina života. Isus će postati </w:t>
      </w:r>
      <w:r>
        <w:rPr>
          <w:i/>
          <w:sz w:val="24"/>
          <w:szCs w:val="24"/>
        </w:rPr>
        <w:t xml:space="preserve">živi kruh </w:t>
      </w:r>
      <w:r>
        <w:rPr>
          <w:sz w:val="24"/>
          <w:szCs w:val="24"/>
        </w:rPr>
        <w:t xml:space="preserve">koji postaje nenadomjestivom hranom. Vjernost je veoma dinamična; ona je traženje, otkrivanje, divljenje, iznanađenje. Vezati se uz Njega ne znači biti okovan, već slobodan i u neprestanom hodu u otvorenosti za iznenađenja i novosti. </w:t>
      </w:r>
    </w:p>
    <w:p>
      <w:pPr>
        <w:pStyle w:val="Normal"/>
        <w:rPr/>
      </w:pPr>
      <w:r>
        <w:rPr>
          <w:i/>
          <w:sz w:val="24"/>
          <w:szCs w:val="24"/>
        </w:rPr>
        <w:t>“</w:t>
      </w:r>
      <w:r>
        <w:rPr>
          <w:i/>
          <w:sz w:val="24"/>
          <w:szCs w:val="24"/>
        </w:rPr>
        <w:t>Da možda i vi ne kanite otići?”</w:t>
      </w:r>
      <w:r>
        <w:rPr>
          <w:sz w:val="24"/>
          <w:szCs w:val="24"/>
        </w:rPr>
        <w:t xml:space="preserve"> Pokušajmo to pitanje primijeniti na svoj život. Zašto ostajem uz Isusa? Ispitajmo svoju raspoloživost da prihvatimo najoporije i najtvrđe Isusove riječi.</w:t>
      </w:r>
    </w:p>
    <w:p>
      <w:pPr>
        <w:pStyle w:val="Normal"/>
        <w:rPr>
          <w:sz w:val="24"/>
          <w:szCs w:val="24"/>
          <w:lang w:val="it-IT"/>
        </w:rPr>
      </w:pPr>
      <w:r>
        <w:rPr>
          <w:sz w:val="24"/>
          <w:szCs w:val="24"/>
        </w:rPr>
        <w:t xml:space="preserve">Gospodine Isuse Kriste! I danas nam postavlješ isto pitanje: </w:t>
      </w:r>
      <w:r>
        <w:rPr>
          <w:i/>
          <w:sz w:val="24"/>
          <w:szCs w:val="24"/>
        </w:rPr>
        <w:t>“Želite li i vi otići?”</w:t>
      </w:r>
      <w:r>
        <w:rPr>
          <w:sz w:val="24"/>
          <w:szCs w:val="24"/>
        </w:rPr>
        <w:t xml:space="preserve"> Ne želimo otići! Učini nas pravim apostolima koji će postati potpuno Tvoji!</w:t>
      </w:r>
    </w:p>
    <w:p>
      <w:pPr>
        <w:pStyle w:val="Normal"/>
        <w:rPr/>
      </w:pPr>
      <w:r>
        <w:rPr>
          <w:rFonts w:cs="Garamond" w:ascii="Garamond" w:hAnsi="Garamond"/>
          <w:sz w:val="24"/>
          <w:szCs w:val="24"/>
        </w:rPr>
        <w:tab/>
        <w:tab/>
        <w:tab/>
        <w:tab/>
        <w:tab/>
        <w:tab/>
      </w:r>
      <w:r>
        <w:rPr>
          <w:rFonts w:cs="Garamond" w:ascii="Garamond" w:hAnsi="Garamond"/>
          <w:i/>
          <w:sz w:val="24"/>
          <w:szCs w:val="24"/>
        </w:rPr>
        <w:t>Priredio: Dario Miletić</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StandardWeb"/>
        <w:jc w:val="center"/>
        <w:rPr>
          <w:rFonts w:ascii="Times New Roman" w:hAnsi="Times New Roman" w:eastAsia="Times New Roman" w:cs="Times New Roman"/>
        </w:rPr>
      </w:pPr>
      <w:r>
        <w:rPr/>
        <w:t xml:space="preserve"> </w:t>
      </w:r>
      <w:r>
        <w:rPr/>
        <w:t>DUHOVNA GLAD – DUHOVNA HRANA</w:t>
        <w:br/>
      </w:r>
      <w:r>
        <w:rPr>
          <w:i/>
          <w:iCs/>
        </w:rPr>
        <w:t>(Iv 6, 63 - 68)</w:t>
      </w:r>
      <w:r>
        <w:rPr/>
        <w:t> </w:t>
      </w:r>
    </w:p>
    <w:p>
      <w:pPr>
        <w:pStyle w:val="Normal"/>
        <w:spacing w:before="100" w:after="100"/>
        <w:rPr>
          <w:sz w:val="24"/>
          <w:szCs w:val="24"/>
        </w:rPr>
      </w:pPr>
      <w:r>
        <w:rPr>
          <w:sz w:val="24"/>
          <w:szCs w:val="24"/>
        </w:rPr>
        <w:t>Znamo osobe za koje mislimo da ih dobro poznajemo i onda se jednom iznenadimo na nekom njezinom promašaju ili velikom činu. I to nam nameće pitanje kako se postaviti prema svojem bližnjemu. Da li se treba distancirati ili još više zbližiti? Da, odnos udvoje uvijek je životna avantura. Odnos čovjeka i Boga je odnos prijateljstva i uzajamnosti. Bog se objavljuje čovjeku, a čovjek se treba otvoriti Bogu. Čovjek se 'hrani' Bogom, a čovjek je Bogu radost.</w:t>
      </w:r>
    </w:p>
    <w:p>
      <w:pPr>
        <w:pStyle w:val="Normal"/>
        <w:spacing w:before="100" w:after="100"/>
        <w:rPr>
          <w:sz w:val="24"/>
          <w:szCs w:val="24"/>
        </w:rPr>
      </w:pPr>
      <w:r>
        <w:rPr>
          <w:sz w:val="24"/>
          <w:szCs w:val="24"/>
        </w:rPr>
        <w:t>Psihološki bi se moglo reći: čovjek treba Boga, Bog treba čovjeka, iako je Bog slobodno stvorio čovjeka. Jer ga je slobodan (iz ljubavi) stvorio zato mu i treba. Uvijek se uspoređivalo potrebu Boga čovjeku sa svakidašnjim kruhom (hranom). Čovjek je po svojoj naravi otvoren prema vječnosti i potreban je vječne hrane, vječnog života. To nam svjedoči babilonski ep Gilgameš, egipatska Knjiga mrtvih i židovska Biblija. Svi upućuju na potrebu vječne hrane i ishrane za vječnost.</w:t>
      </w:r>
    </w:p>
    <w:p>
      <w:pPr>
        <w:pStyle w:val="Normal"/>
        <w:spacing w:before="100" w:after="100"/>
        <w:rPr>
          <w:sz w:val="24"/>
          <w:szCs w:val="24"/>
        </w:rPr>
      </w:pPr>
      <w:r>
        <w:rPr>
          <w:sz w:val="24"/>
          <w:szCs w:val="24"/>
        </w:rPr>
        <w:t>Koja je to hrana koja čovjeka hrani za vječnost i za njegovu sreću i puninu? Čovjeku je potreban kruh zemaljski i kruh 'nebeski'. Potrebna mu je materijalna hrana, potrebna mu je i duhovna hrana. Zato se ne može naći zadovoljenje tjelesne hrane u duhovnim sadržajima, kao ni duhovnu hranu u materijalnim sadržajima. Izgleda da se često u čovjeku dogodi zabuna, pa je sklon materijalnim 'kruhom' zadovoljiti i svoju duševnost. Cijeli se život u tome smislu orijentira, i na koncu se konstatira da je život bio 'prazan' i na koncu nije bio osmišljen. Iako je materijalna hrana također od Boga, pa i sama 'mana' nije zadovoljila čovjeka. Njemu je potrebna jedna druga hrana.</w:t>
      </w:r>
    </w:p>
    <w:p>
      <w:pPr>
        <w:pStyle w:val="Normal"/>
        <w:spacing w:before="100" w:after="100"/>
        <w:rPr>
          <w:sz w:val="24"/>
          <w:szCs w:val="24"/>
        </w:rPr>
      </w:pPr>
      <w:r>
        <w:rPr>
          <w:sz w:val="24"/>
          <w:szCs w:val="24"/>
        </w:rPr>
        <w:t>Čovjeku je potreban kruh koji nosi vrijednosti samoga Isusa. On je 'kruh koji je sišao s neba'. Tko je njega gladan i tko ga blaguje živjet će vječno. Samo kroz kruh – tijelo čovjek transformira sebe u vječno biće. Živi kruh – tijelo – potiskuje sve idole. Zato se ni u kojem slučaju duhovno ne treba materijalizirati. A da u čovjeku prebiva duševnost, to prihvaćaju svi ljudi, a to znači da je svima potrebna 'duhovna hrana'. To nije ni govor, ni priča, ni slika, to je 'dar s neba', Božji duh. Isus je cijeli bio prožet duhom, zato je njegovo tijelo i njegova krv tijelo za duh, za čovjeka, za osobu. Duh se očituje kroz tijelo, a tijelo je mjesto za duh. A ovo hoće reći njegovo tijelo je tijelo prožeto ljubavlju, tijelo je sakrament ljubavi. Samo preko tijela mi doživljavamo snagu ljubavi. Tijelo prožeto ljubavlju očituje čovjeka kao duhovno biće, a tijelo bez ljubavi je animalno (životinjsko) tijelo. Isusu je tijelo u funkciji duha.</w:t>
      </w:r>
    </w:p>
    <w:p>
      <w:pPr>
        <w:pStyle w:val="Normal"/>
        <w:spacing w:before="100" w:after="100"/>
        <w:rPr>
          <w:sz w:val="24"/>
          <w:szCs w:val="24"/>
        </w:rPr>
      </w:pPr>
      <w:r>
        <w:rPr>
          <w:sz w:val="24"/>
          <w:szCs w:val="24"/>
        </w:rPr>
        <w:t>To je teško bilo razumjeti i samim apostolima. Isus im je izgledao kao 'nebesko' biće. A tek kad su se oni preporodili razumjeli su radost tijela i duha. Tijelo prožeto duhom dobiva svoju puninu i veličinu. Zato nama Bog biva nerazumljiv dok ne oduhovimo tijelo. Tek ako poslušamo Isusov poziv kultiviranja tijela možemo prihvatiti fizičku žrtvu i požrtvovnost, altruizam i zajedništvo. Sve ove vrednote traže da se odreknemo nekih fizičkih (tjelesnih) sklonosti. Potrebno nam je kultivirati tijelo da bude  u skladu s našim duhom. Jer po tijelu svi smo mi i egoistični i zatvoreni u sebe. Duh nas čini altruistima i zajedničarima. Hraniti se Isusom znači hraniti se njegovim Duhom – a njegov duh se predaje kroz tijelo i krv koji su samo simboli (i više) duha koji daje život. „Duh oživljava – tijelo ne vrijedi. Riječi koje sam vam rekao su duh, i one su život“ (Iv 6, 63). Što je naš kruh života? Kruh naše sreće, naše ljudskosti?</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Današnjem čovjeku koji je puno materijaliziran Isusov je govor do kraja 'tvrd', nerazumljiv i neprihvatljiv. Kao što su čovjeku mnogi Isusovi govori i pozivi nerazumljivi, te mu izgledaju da su protiv njega (čovjeka) samog. To je taj časoviti privid, zato je potrebna vjera da se nadiđe časovito 'priviđenje'. Isus s čovjekom sklapa savez duha i ljubavi, stoga kršćanstvo nema obrezanja nego sakrament krštenja kroz koji se sklapa savez ljubavi u duhu. Sada se Bog objavljuje u ljudskom srcu, a ne u brdima, očituje se kroz srce (čovjeka) a ne u grmljavini. Najveće je Božje svetište čovjekovo srce, više od svih svetišta na svijetu. U srcu se događaju 'vizije' i čudesa.</w:t>
      </w:r>
    </w:p>
    <w:p>
      <w:pPr>
        <w:pStyle w:val="Normal"/>
        <w:spacing w:before="100" w:after="100"/>
        <w:rPr>
          <w:sz w:val="24"/>
          <w:szCs w:val="24"/>
        </w:rPr>
      </w:pPr>
      <w:bookmarkStart w:id="21" w:name="OLE_LINK28"/>
      <w:bookmarkStart w:id="22" w:name="OLE_LINK27"/>
      <w:bookmarkEnd w:id="21"/>
      <w:bookmarkEnd w:id="22"/>
      <w:r>
        <w:rPr>
          <w:sz w:val="24"/>
          <w:szCs w:val="24"/>
        </w:rPr>
        <w:t>Marijan Jurčević, OP</w:t>
      </w:r>
    </w:p>
    <w:p>
      <w:pPr>
        <w:pStyle w:val="Normal"/>
        <w:rPr>
          <w:sz w:val="24"/>
          <w:szCs w:val="24"/>
        </w:rPr>
      </w:pPr>
      <w:r>
        <w:rPr>
          <w:sz w:val="24"/>
          <w:szCs w:val="24"/>
        </w:rPr>
      </w:r>
    </w:p>
    <w:p>
      <w:pPr>
        <w:pStyle w:val="Normal"/>
        <w:spacing w:before="100" w:after="100"/>
        <w:jc w:val="both"/>
        <w:rPr>
          <w:sz w:val="24"/>
          <w:szCs w:val="24"/>
        </w:rPr>
      </w:pPr>
      <w:hyperlink r:id="rId70">
        <w:bookmarkStart w:id="23" w:name="OLE_LINK28"/>
        <w:bookmarkStart w:id="24" w:name="OLE_LINK27"/>
        <w:bookmarkEnd w:id="23"/>
        <w:bookmarkEnd w:id="24"/>
        <w:r>
          <w:rPr>
            <w:rStyle w:val="InternetLink"/>
            <w:sz w:val="24"/>
            <w:szCs w:val="24"/>
          </w:rPr>
          <w:t>http://www.katolicki-tjednik.com</w:t>
        </w:r>
      </w:hyperlink>
      <w:bookmarkStart w:id="25" w:name="OLE_LINK30"/>
      <w:bookmarkStart w:id="26" w:name="OLE_LINK29"/>
      <w:bookmarkStart w:id="27" w:name="OLE_LINK23"/>
      <w:bookmarkStart w:id="28" w:name="OLE_LINK22"/>
    </w:p>
    <w:p>
      <w:pPr>
        <w:pStyle w:val="Normal"/>
        <w:rPr>
          <w:sz w:val="24"/>
          <w:szCs w:val="24"/>
        </w:rPr>
      </w:pPr>
      <w:r>
        <w:rPr>
          <w:rStyle w:val="Naslov"/>
          <w:sz w:val="24"/>
          <w:szCs w:val="24"/>
        </w:rPr>
        <w:t xml:space="preserve">  </w:t>
      </w:r>
    </w:p>
    <w:p>
      <w:pPr>
        <w:pStyle w:val="Normal"/>
        <w:rPr>
          <w:sz w:val="24"/>
          <w:szCs w:val="24"/>
        </w:rPr>
      </w:pPr>
      <w:r>
        <w:rPr>
          <w:rStyle w:val="Naslov"/>
          <w:sz w:val="24"/>
          <w:szCs w:val="24"/>
        </w:rPr>
        <w:t xml:space="preserve"> </w:t>
      </w:r>
    </w:p>
    <w:p>
      <w:pPr>
        <w:pStyle w:val="Normal"/>
        <w:rPr/>
      </w:pPr>
      <w:r>
        <w:rPr>
          <w:rStyle w:val="Naslov"/>
          <w:sz w:val="24"/>
          <w:szCs w:val="24"/>
        </w:rPr>
        <w:t xml:space="preserve"> </w:t>
      </w:r>
      <w:r>
        <w:rPr>
          <w:b/>
          <w:sz w:val="24"/>
          <w:szCs w:val="24"/>
        </w:rPr>
        <w:t>Biblijski komentar misnih čitanja u godini B</w:t>
      </w:r>
    </w:p>
    <w:p>
      <w:pPr>
        <w:pStyle w:val="Normal"/>
        <w:rPr>
          <w:b/>
          <w:b/>
          <w:sz w:val="24"/>
          <w:szCs w:val="24"/>
        </w:rPr>
      </w:pPr>
      <w:r>
        <w:rPr>
          <w:b/>
          <w:sz w:val="24"/>
          <w:szCs w:val="24"/>
        </w:rPr>
        <w:t>Znak i sredstvo jedinstva</w:t>
      </w:r>
    </w:p>
    <w:p>
      <w:pPr>
        <w:pStyle w:val="Normal"/>
        <w:rPr>
          <w:b/>
          <w:b/>
          <w:sz w:val="24"/>
          <w:szCs w:val="24"/>
        </w:rPr>
      </w:pPr>
      <w:r>
        <w:rPr>
          <w:b/>
          <w:sz w:val="24"/>
          <w:szCs w:val="24"/>
        </w:rPr>
        <w:t>21. nedjelja kroz godinu:</w:t>
      </w:r>
    </w:p>
    <w:p>
      <w:pPr>
        <w:pStyle w:val="Normal"/>
        <w:rPr>
          <w:sz w:val="24"/>
          <w:szCs w:val="24"/>
        </w:rPr>
      </w:pPr>
      <w:r>
        <w:rPr>
          <w:sz w:val="24"/>
          <w:szCs w:val="24"/>
        </w:rPr>
        <w:t>Za evanđelje imamo izvještaj o odgovoru na Isusov govor o kruhu života: kafarnaumsko mnoštvo i dio učenika ne prihvaćaju taj "tvrdi" govor, a Dvanaestorica na Petrova usta ispovijedaju da Isus ima riječi života vječnoga te da ostaju uz njega.</w:t>
        <w:br/>
        <w:t>Petrova ispovijest o Isusovu mesijanskom identitetu kod Luke (9, 20) i Ivana (6, 69) usko je povezana s gozbom koju je Isus priredio u nenastanjenu kraju za mnoštvo slušatelja riječi Božje. Kod Mateja (16, 13-19) i Marka (8, 29) ona je dobrano odmaknuta od tog događaja. Ovo znači da Lukina i Ivanova zajednica puno slavljenje euharistije vežu uz Petrovu službu u Crkvi. Da bi slavila euharistiju kao spomen čin Isusove smrti i uskrsnuća te žrtvu i gozbu Crkve, zajednica krštenih treba zaređene služitelje koje su zaredili Petrov nasljednik i biskupi s njime sjedinjeni. Euharistija je sakrament jedinstva, znak i sredstvo povezanosti s Kristom i sa svim krštenicima preko zaređenih služitelja.</w:t>
        <w:br/>
        <w:t>U Ivanovoj verziji Petrove ispovijedi ovaj pročelnik Dvanaestorice govori da je za njega i za ostale članove zbora apostola Isus Svetac Božji. Bog je prema Starom zavjetu svet zato što je drugačiji od stvorenog svijeta. On traži da u njegovu narodu ljudi budu sveti a svećenike posvećuje za svetu službu. Kad Isusu priznaje da je Svetac Božji, Petar prihvaća Isusovo "Ja jesam", navedeno nekoliko puta u govoru o kruhu života: "Ja sam kruh života... (r. 35); Ja sam kruh koji je s neba sišao (r. 41); Ja sam kruh živi (r. 48 i 51)". Petrovo "Ti si..." je potvrda Isusova "Ja jesam" te podsjećanje na starozavjetnu formulu Božjeg očitovanja: "Vi ste mi svjedoci i moje sluge koje sam izabrao, da biste znali i vjerovali i uvidjeli da ja jesam... Ja sam Jahve, osim mene nema spasitelja!" (Iz 43, 10-12). Petar s Dvanaestoricom "vjeruje i zna" da Isus jest Svetac Božji, da je sasvim blizak Bogu. Ta vjera veže ga s Isusom uz kojega želi ostati zato što on ima "riječi života vječnoga". Ta ga vjera veže i sa svim Isusovim sljedbenicima. Ovu povezanost s Kristom i Crkvom Petar će u vremenu misijskog djelovanja iza uskrsnuća i uzašašća najviše doživljavati po euharistiji kao sakramentu jedinstva.</w:t>
        <w:br/>
        <w:t>Za starozavjetnu podlogu današnjem evanđelju imamo izvještaj Knjige o Jošui o obnovi saveza po doseljenju u svetu zemlju. "Gospodin Bog naš izveo je nas i naše oce iz Egipta, iz doma robovanja... I mi ćemo služiti Gospodinu jer on je Bog naš!" Savez s Bogom, temeljen na događaju izlaska, središnja je dogma staroga rasporeda spasenja. U njemu se vjernički narod obvezuje na vjernost Bogu, ali i na zajedništvo unutar Božjega naroda. Euharistija je sakrament novoga saveza, znak i sredstvo povezanosti s Bogom i međusobno u Crkvi.</w:t>
        <w:br/>
        <w:t>Za drugo čitanje imamo odlomak o međusobnoj povezanosti kršćanskih muževa i žena u vjerničkom braku koji je slika odanosti Crkve Kristu i požrtvovne brige Krista za Crkvu. Kako svi sakramenti iz euharistije dobivaju svoju snagu - jer je euharistija središnji sakrament koji sadrži samog Krista Gospodina - time nas i ovaj odlomak podsjeća da je kršćanska ženidba znak i sredstvo jedinstva.</w:t>
        <w:br/>
        <w:t>Ove nedjelje s Petrom ispovijedamo da je Krist i za nas današnje kršćane Svetac Božji. Pod vodstvom svojih zaređenih predstojnika slavimo euharistiju kao znak i sredstvo jedinstva s Kristom i međusobno. Zato u kanonu svake mise spominjemo ime pape i biskupa dotične biskupije. To je znak katoličkog uvjerenja da je za valjano i dopušteno slavljenje euharistije potrebna povezanost s papom kao Petrovim nasljednikom i vlastitim biskupom kao svetim služiteljem koji svoju biskupiju uključuje u sveopću Crkvu a u mjesnoj Crkvi, kojoj stoji na čelu, čini dostupnima duhovna dobra sveopće Crkve.</w:t>
      </w:r>
    </w:p>
    <w:p>
      <w:pPr>
        <w:pStyle w:val="Normal"/>
        <w:rPr>
          <w:sz w:val="24"/>
          <w:szCs w:val="24"/>
        </w:rPr>
      </w:pPr>
      <w:r>
        <w:rPr>
          <w:rStyle w:val="StrongEmphasis"/>
          <w:sz w:val="24"/>
          <w:szCs w:val="24"/>
        </w:rPr>
        <w:t>I mi ćemo služiti Gospodinu, jer on je Bog naš (Jš 24, 1-2a. 15-17)</w:t>
      </w:r>
    </w:p>
    <w:p>
      <w:pPr>
        <w:pStyle w:val="Normal"/>
        <w:rPr>
          <w:sz w:val="24"/>
          <w:szCs w:val="24"/>
        </w:rPr>
      </w:pPr>
      <w:r>
        <w:rPr>
          <w:sz w:val="24"/>
          <w:szCs w:val="24"/>
        </w:rPr>
        <w:t>Ovaj odlomak je skraćeni izvještaj o sklapanju saveza u Šekemu, nakon što su Izraelci uselili u svetu zemlju te svako pleme zaposjelo svoje dodijeljeno područje.</w:t>
        <w:br/>
        <w:t>"Jošua potom sabra sva plemena Izraelova u Šekem" (r. 1). "Potom" znači nakon osvajanja svete zemlje i podjele teritorija svakom od dvanaest plemena. Šekem je u vrijeme useljenja Izraelaca bio nastanjen grad koji nije razoren. To znači da su domaći stanovnici miroljubivo prihvatili doseljenike pa razaranja nije ni trebalo. Savezom u Šekemu Izraelci su se povezali u konfederaciju s obavezom da se plemena međusobno pomažu i brane, a da jedni druge ne izrabljuju. Garant takve pravde i mira je Bog saveznik.</w:t>
        <w:br/>
        <w:t>Jošua saziva "starješine, glavare, suce, upravitelje" koji "stanu pred Bogom" (r. 2). Narod se organizirao pa su ovi poglavari nadležni prihvatiti obaveze koje će zajednica vršiti. Stajati pred Bogom znači priznavati Božje vrhovništvo i vjerničku ovisnost o njemu. Tko tako priznaje Boga zajedno sa svojom obitelji, sumještanima i suplemenicima, ispunjavat će obaveze saveza unutar naroda Božjega. Ovakvo "stajanje pred Bogom" uključuje i prisutnost kovčega saveza koji nije izričito spomenut, ali je u njemu bio čuvan dokument saveza Deset riječi. Iz Jš 8, 33 vidimo da je kovčeg saveza bio pred zajednicom kad se čitala Knjiga zakona. Tako je moralo biti i u Šekemu. Ispušteni dio teksta (r. 2b-14) donose Jošuin govor s pregledom povijesti izraelskog naroda od Abrahama do osvajanja obećane zemlje. Jošua traži od sunarodnjaka da se odreknu poganskih bogova te podsjeća na obaveze saveza s Jahvom kao Bogom živim i pravim. Nije dovoljno priznavati da on postoji i da je očeve izveo iz ropstva egipatskog, nego valja obdržavati njegove zapovijedi u znak savezničke vjernosti. Jošua za svoju obitelj i svoj rod najavljuje da želi obdržavati Božje odredbe a ostalim sunarodnjacima predlaže da promisle što to znači.</w:t>
        <w:br/>
        <w:t>Narod nabraja Božja dobročinstva iz vremena izlaska i hoda kroz pustinju. Zatim zanosno klikće: "I mi ćemo služiti Gospodinu jer on je Bog naš!" Ovo je formula saveza s Bogom i međusobno. Podsjetivši se na iskustvo Božjih zahvata u prilog narodu Božjem, zajednica odlučuje zadržati povezanost s Bogom i međusobno u obliku saveza koji je u ono doba bio osnovna kategorija međuljudskog i međunarodnog komuniciranja. Savezom su naime jedni druge vezali na obdržavanje datih obećanja muž i žena, trgovac i kupac, jači i slabiji vladar. Savez tražiti i savez prihvaćati značilo je priznavati potrebu zajedništva i povezanosti.</w:t>
        <w:br/>
        <w:t>Ovo čitanje slika je euharistije kao sakramenta novoga saveza koji je znak povezivanja s Bogom i međusobno u Crkvi.</w:t>
      </w:r>
    </w:p>
    <w:p>
      <w:pPr>
        <w:pStyle w:val="Normal"/>
        <w:rPr>
          <w:sz w:val="24"/>
          <w:szCs w:val="24"/>
        </w:rPr>
      </w:pPr>
      <w:r>
        <w:rPr>
          <w:rStyle w:val="StrongEmphasis"/>
          <w:sz w:val="24"/>
          <w:szCs w:val="24"/>
        </w:rPr>
        <w:t>Kao što Krist i Crkva, tako kršćanski muž i žena (Ef 5, 21-31)</w:t>
      </w:r>
    </w:p>
    <w:p>
      <w:pPr>
        <w:pStyle w:val="Normal"/>
        <w:rPr>
          <w:sz w:val="24"/>
          <w:szCs w:val="24"/>
        </w:rPr>
      </w:pPr>
      <w:r>
        <w:rPr>
          <w:sz w:val="24"/>
          <w:szCs w:val="24"/>
        </w:rPr>
        <w:t>Odlomak počinje općim načelom o podložnosti svih svima u Crkvi iz poštovanja prema Kristu: "Podložni budite jedni drugima u strahu Kristovu!" Prije nego nadahnuti pisac razloži kršćansko gledanje na ondašnju socijalnu nauku o podložnosti žene mužu, djece roditeljima i robova gospodarima, on iznosi ovo opće načelo o kvalitetnoj novosti u kućnim i socijalnim odnosima radi prihvaćanja zajedničkog Gospodina Isusa Krista. I oni koji zapovijedaju trebaju to činiti uvažavajući svoju vjerničku podložnost Kristu (radi se o pobožnom i vjerničkom strahu!). I oni koji slušaju trebaju znati da poglavari vjernički prihvaćaju Krista kao i podložnici.</w:t>
        <w:br/>
        <w:t>Odredbu o podložnosti žene mužu kao Gospodinu u r. 22 mnoge današnje žene teško prihvaćaju kao rezultat mračnog razdoblja ljudske povijesti. Međutim, u ono doba poganski vlastodršci i utjecajni ljudi smatrali su kršćane opasnima po državu zato što vjeruju da su svi ljudi stvoreni na sliku Božju te da su u biti jednaki po dostojanstvu. U robovlasničkoj državi sa strogo hijerarhijskim uređenjem od obitelji do provincija bila je to opasna novost. Ovim sveti pisac uči da kršćani ne dokidaju nužnu podložnost u kući, iako u nju unose novi element - vjeru u Krista kao zajedničkog Gospodina podložnika i poglavara.</w:t>
        <w:br/>
        <w:t>Učenje da je muž glava žene i obitelji bilo je u ono doba zajedničko Židovima, Grcima i Rimljanima. Pavao to socijalno pravilo potvrđuje te kod vjernika produbljuje naukom da su vjernici u braku slika odnosa između Krista i Crkve. Krist zaručnik je glava Crkve zato što je Spasitelj crkvenog tijela. U ranijim poglavljima ove poslanice isticao je Apostol da je Crkva tijelo kojemu je Krist glava, što znači u svom življenju i djelovanju potpuno ovisno</w:t>
        <w:br/>
        <w:t>od uskrslog i proslavljenog Krista. Tu svoju ovisnost od Krista Crkva kao zajednica krštenih ponizno priznaje i prihvaća. Tako bi i kršćanske supruge trebale priznavati i prihvaćati ovisnost od muža vjernika.</w:t>
        <w:br/>
        <w:t>U recima 25-29 briga i ljubav Krista u odnosu na Crkvu postavljena je kao uzor i nadahnuće kršćanskim muževima u odnosu na ženu i djecu. "Muževi ljubite svoje žene kao što je Krist ljubio Crkvu i sebe predao za nju!" Divna je poslušnost onima koji se žrtvuju za podložnika poput Krista. Bog dao da imamo takve muževe, očeve, vjerske i političke poglavare! Pod Kristovim predanjem za Crkvu Apostol ovdje misli smrt na križu.</w:t>
        <w:br/>
        <w:t>"Da je posveti, očistivši je kupelji vode uz riječ" (r. 26). Kupelj vode ili "kupelj novog rođenja i obnavljanja po Duhu Svetome" (Tit 3, 5) je sakrament krštenja kojim pojedini vjernik i sva zajednica krštenih bivaju pridruženi Kristu raspetom i uskrslom. To je sakrament duhovnog preporoda kojim se oprašta "izvorni grijeh" i osobni grijesi učinjeni do krštenja. Zato se Crkva u krštenju posvećuje darovanom svetošću. "Uz riječ" može označavati krsnu formulu, ali i navještaj vjere pred krštenje. Redak 27 primjenjuje starozavjetnu metaforu o Izraelu kao zaručnici Božjoj na Krista i Crkvu. Od zaručnica se tražilo da budu fizički ispravne ("bez nabora ili čega takva") i moralno poštene ("bez ljage i mane, da bude sveta"). Krist je Crkvu takvom učinio po smrti na križu i po krštenju svakog vjernika. U svom hodu kroz povijest Crkva je dužna tako postupati da sačuva darovanu posvećenost i neporočnost.</w:t>
        <w:br/>
        <w:t>Kad od muževa traži da ljube žene kao svoje tijelo, Apostol se oslanja na starozavjetnu antropologiju prema kojoj je čovjek sav tijelo ukoliko je krhak, podložan bolesti i smrti. "Tko ljubi svoju ženu, sebe ljubi" (r. 28) je na liniji te semitske antropologije prema kojoj je žena mužu prvi bližnji i treba je ljubiti kao samoga sebe. Bračni partneri u skladnom braku jedno drugo tako trebaju i dopunjavaju, kao što njihov duh treba tijelo te duh i tijelo tek zajedno sačinjavaju cijelog čovjeka. Ovdje ljubav nije u nježnim riječima nego u humanim postupcima partnera. "Krist Crkvu hrani i njeguje" (r. 29) svojom naukom i sakramentima, osobito euharistijom. Od muževa se očekuje da za brak i obitelj priskrbljuju tjelesnu hranu i njegu. Ovo je pisano u vremenu kad je žena bila samo domaćica, a muž radom izvan kuće osiguravao materijalnu podlogu za obiteljsko zajedništvo i sreću. Danas bez rada i plaća većine žena u svijetu obitelji ne bi mogle dolično sastavljati kraj s krajem. Pri tome radi odsutnosti majke trpi odgoj djece. Mi kršćani ne možemo silom izmijeniti takvo stanje u državi kojoj smo građani, ali kršćanski muževi mogu u takvoj situaciji podijeliti sa ženom i kućne obveze, jer se žena umara radom u poduzeću i u kući. Ističući kako smo svi mi krštenici udovi Kristova tijela, Apostol se vraća na misli iz 1 Kor 12 te Rim 12 o ovisnosti ljudi u državnoj i crkvenoj zajednici kao što udovi u jednom tijelu ovise jedan od drugog. Prihvaćati međusobnu ovisnost i dopunjavanje u Crkvi kao jednom tijelu u Kristu, znači gajiti crkveno zajedništvo i pridonositi osobni udio u zajedničkom poslanju Crkve. Slična ovisnost i dopunjavanje treba vladati u vjerničkom braku i obitelji.</w:t>
        <w:br/>
        <w:t>U r. 31 Apostol navodi tekst iz Post 2, 24 jer je osnovni starozavjetni tekst o braku kao Božjoj ustanovi za ljude. U svojoj providnosti Bog potakne da se zavole muškarac i žena te stupe u brak u kojem su jedno drugom tako dobro došli da su "jedno tijelo", to jest jedna cjelovita ljudska osoba. Ovo je vjera starozavjetnog pisca da je brak Božja ustanova u ljudskom društvu te da bračni drugovi prihvaćaju određenu zadaću ne samo u odnosu jedno na drugo nego i u odnosu na svoju djecu, a time onda i u odnosu na vjerničku i društvenu zajednicu. Ovu starozavjetnu teologiju braka Apostol dopunjava iz novozavjetne nauke o odnosu Krista i Crkve: "otajstvo veliko" (r. 32 - koji nije sastavni dio našeg današnjeg čitanja!) jest što je vjernički brak slika i sredstvo odnosa Krista i Crkve. Kršćani u braku su "Crkva u kući" kako uči Drugi vatikanski sabor.</w:t>
      </w:r>
    </w:p>
    <w:p>
      <w:pPr>
        <w:pStyle w:val="Normal"/>
        <w:rPr>
          <w:sz w:val="24"/>
          <w:szCs w:val="24"/>
        </w:rPr>
      </w:pPr>
      <w:r>
        <w:rPr>
          <w:rStyle w:val="StrongEmphasis"/>
          <w:sz w:val="24"/>
          <w:szCs w:val="24"/>
        </w:rPr>
        <w:t>Šimunova i naša vjera (Iv 6, 60-69)</w:t>
      </w:r>
    </w:p>
    <w:p>
      <w:pPr>
        <w:pStyle w:val="Normal"/>
        <w:rPr>
          <w:sz w:val="24"/>
          <w:szCs w:val="24"/>
        </w:rPr>
      </w:pPr>
      <w:r>
        <w:rPr>
          <w:sz w:val="24"/>
          <w:szCs w:val="24"/>
        </w:rPr>
        <w:t>"Učenici" koji proglašavaju Isusov govor "tvrdim" pridružuju se kafarnaumskom mnoštvu koje je Ivan nazvao "Židovi" na temelju svog kasnijeg iskustva da židovski narod kao cjelina odbija vjeru u Isusa kao Mesiju ili Krista (usp. 6, 41.52). Ovi "učenici" različiti su od Dvanaestorice kojima se Isus kasnije obraća s pitanjem, kane li i oni otići. Iz Lukina evanđelja znamo za "drugu sedamdesetdvojicu učenika" koje je Isus slao na propovijedanje kraljevstva Božjega (Lk 10, 1). Događaj s umnoženjem kruha bio je presudan za te "učenike": mnogi od njih odstupili su zajedno s galilejskim mnoštvom. Upotrebljavajući ovaj izraz u vremenu iza Isusova uskrsnuća, Ivan misli na sve krštenike koji bi trebali biti Isusovi učenici u smislu osobnog nasljedovanja Učitelja. Nema doživotnog obraćenja i magijske ustrajnosti u učeništvu. Otpad je u toku zemaljskog putovanja moguć.</w:t>
        <w:br/>
        <w:t>Isusovo znanje o nezadovoljstvu učenika dio je Isusova transcendentalnog znanja prema četvrtom evanđelju. Tako prilikom Isusove Prve Pashe u Jeruzalemu Ivan bilježi da je "sam dobro znao što je čovjeku" (2, 25). U razgovoru sa Samarijankom on zna da je imala sedam muževa, iako ju je prvi puta vidio na zdencu i ni od koga nije mogao dobiti informacije (4, 17). Davanjem do znanja da poznaje sugovornikovu nutrinu Isus želi početnike u vjeri ohrabriti na putu kojim su pošli a nevjernike staviti pred pitanje na koje ne mogu naći lagan izgovor. Ivan je bilježeći Isusovo znanje o mrmljanju učenika htio pomoći obeshrabrenim krštenicima svoje Crkve, koju su napuštali neki članovi smatrajući vjeru Crkve o Isusu pretvrdom i neprihvatljivom.</w:t>
        <w:br/>
        <w:t>Onima koji se sablažnjuju što je Isus govorio da je kruh s neba za život svijeta, i to kruh koji trebaju ljudi jesti, on sada najavljuje da će kao Sin Čovječji uzaći onamo gdje je bio prije. Zatim ističe kako "tijelo ne koristi ništa" a "Duh oživljuje" (r. 63a). Tijelo je ovdje sinonim za naravnog čovjeka ukoliko se vlada po čisto zemaljskim kriterijima. Takav čovjek ne može u Isusu vidjeti i prihvatiti kruh s neba koji daje pravi život. Duh koji oživljuje nisu duhovne sposobnosti zemaljskog čovjeka nego Duh životvorac, Duh Božji koji vjernike uvodi u istinu o Isusu. Time Ivan podsjeća na Isusovu izreku iz razgovora s Nikodemom: "Sto je od tijela rođeno, tijelo je; i što je od Duha rođeno, duh je" (3, 6). Sin Čovječji uzaći će onamo gdje je bio, kad bude uzdignut na drvo križa. Tada će učenici i Dvanaestorica vidjeti i prihvatiti da on jest (usp. 3, 14; 8, 28 i 12, 34). On će tada postati hrana za život vječni a ljudi će u vjeri pobjeđivati duhovnu sljepoću naravnog čovjeka.</w:t>
        <w:br/>
        <w:t>Isus ponovno pokazuje da zna osobno one koji ne vjeruju, a Ivan ističe da je već tada znao tko će ga od Dvanaestorice izdati. Otpad Jude za ivanovsku crkvenu zajednicu je potresni povijesni događaj koji se nitko od kršćana ne bi usudio izmisliti. To je jedan od misterija zla i zloće prisutne u vidljivom svijetu. Za ivanovsku Crkvu to je refleksija o otpadima u vlastitim redovima, odjek koje se nalazi u Prvoj Ivanovoj: "Sad su se već mnogi antikristi pojavili. Odatle znamo da je posljednji čas. Od nas iziđoše, ali ne bijahu od nas. Jer kad bi bili od nas, ostali bi s nama" (2, 18-19). Dogmatski povod razlaza je službena vjera Crkve da je Krist došao u tijelu, tj. da je pravi čovjek, te da je taj "ušatoreni Krist" pravi Sin Božji.</w:t>
        <w:br/>
        <w:t>U r. 65 Isus ponovno ističe da k njemu dolaze samo oni kojima to Otac daje. Ranije, u sržnom dijelu govora o kruhu života, istaknuo je: "Tko god čuje od Oca i pouči se, dokazi k meni" (r. 45b). Euharistija pretpostavlja i očituje zajedničku vjeru o Isusu. Zato je ona znak i sredstvo jedinstva u Kristu.</w:t>
        <w:br/>
        <w:t>"Reče stoga Isus dvanaestorici" (r. 67). "Stoga" - na temelju prethodno prikazanog odlaska mnogih učenika. Kolebanje mnoštva i nekih iz uže grupe sljedbenika povod je da Isus dvanaestorici postavi pitanje o sebi te ih tako osokoli na puno prianjanje. Dvanestorica se ovdje spominju prvi puta u četvrtom evanđelju. Sinoptici prikazuju zgodu o njihovu odabranju te donose popis njihovih imena na kojem je uvijek prvi Petar. Ivan kao da pretpostavlja to kao poznato u svojoj zajednici, što ne znači da je njegova Crkva upotrebljavala ostala tri evanđelja. Bio je to dio zajedničke tradicije o Isusu koji se usmeno pripovijedao na bogoslužju Crkve, a četvrti evanđelista radi svoje teološke perspektive nije tu zgodu uvrstio u svoje evanđelje. Samo Isusovo pitanje je poticaj na ustrajnost: "Da možda i vi ne kanite otići?" Krize u duhovnom životu pojedinca i zajednice su moguće. One mnogo toga dovode u pitanje, ali one ne bi trebale biti uvod u otpad. I u drugim zgodama četvrtog evanđelja Isus pitanjem potiče na vjeru. Tako u Jeruzalemu ozdravljenog slijepca Isus pita da li vjeruje u Sina Čovječjega, a kad ovaj izjavi da ne zna tko je taj, Isus mu se očituje (9, 35-38). Uplakanu Lazarovu sestru Martu Isus pita, vjeruje li da će živjeti i poslije fizičke smrti oni koji u njega vjeruju (11, 26-27). Ovim Isusovim pitanjem bivaju i današnji čitatelji i slušatelji evanđelja pitani: "Da možda i vi ne kanite otići?" To je upit ohrabrenja i pridizanja u trenucima krize.</w:t>
        <w:br/>
        <w:t>Šimun Petar nastupa u ime dvanaestorice. Za Petra nema boljeg Učitelja i smislenijeg puta. On i ostali pripadnici zbora dvanaestorice nemaju kome otići u smislu da im nitko drugi ne izgleda privlačniji, ništa ih drugo ne zadovoljava na dug rok. U život vječni, koji Isus garantira vjernicima, vodi blagovanje Kristova tijela i krvi u Crkvi i s Crkvom. Petar kao pročelnik zbora dvanaestorice ovim se distancira od nevjere mnoštva i razočaranih učenika. On Isusa ovdje zove Gospodinom, što je više od naslova poštovanja prema jedinstvenom Učitelju. To je vjera da će Bog proslaviti Isusa spremna na smrt iz vjernosti Ocu i ljudima te da će po njemu, tako proslavljenom, ljudima davati pravi život.</w:t>
        <w:br/>
        <w:t>U grčkom izvorniku "mi vjerujemo i znamo" dva su perfekta ili prošla vremena koja označuju radnju započetu u prošlosti a učinak joj traje u momentu razgovora: dvanaestorica su otpočeli vjerovati i ostaju u osobnom uvjerenju da je Isus Svetac Božji. Oni su iskustveno došli do takve spoznaje i sada znaju. Mi stoji i u grčkom izvorniku kao naglašena zamjenica, premda bi iz glagolskog oblika bilo dovoljno jasno da se radi o prvom licu množine. Za razliku od mnoštva i pokolebanih učenika, mi vjerujemo i znamo da si ti Svetac Božji.</w:t>
        <w:br/>
        <w:t>Vrijedno je usporediti ivanovske i matejevske elemente Petrove ispovijesti:</w:t>
        <w:br/>
        <w:t>1. - Šimun Petar prihvati i reče: "Ti si Krist-Pomazanik, Sin Boga živoga" (Mt 16, 16).</w:t>
        <w:br/>
        <w:t>- Andrija nađe svog brata Šimuna te će mu: "Našli smo Mesiju"</w:t>
        <w:br/>
        <w:t>- što znači "Krist-Pomazanik" (Iv 1, 41). Marta zove Isusa Kristom, Sinom Božjim koji je došao na ovaj svijet (11, 27)</w:t>
        <w:br/>
        <w:t>2. - To ti ne objavi tijelo i krv (Mt 16, 17).</w:t>
        <w:br/>
        <w:t>- Tijelo ne koristi ništa (Iv 6, 63a)... Nitko ne može doći k meni ako mu nije dano od Oca (6, 65).</w:t>
        <w:br/>
        <w:t>3. - Ti si Petar-Stijena i na toj stijeni... (Mt 16, 18). - Ti si Šimun, sin Ivanov! Zvat ćeš se Kefa - što znači Petar-Stijena (Iv 1, 42).</w:t>
        <w:br/>
        <w:t>4. - Sagradit ću Crkvu svoju (Mt 16, 18).</w:t>
        <w:br/>
        <w:t>- Pasi jaganjce moje... Pasi ovce moje! (Iv 20,15-17).</w:t>
        <w:br/>
        <w:t>5. - Štogod svežeš na zemlji bit će svezano na nebesima; a štogod odriješiš na zemlji, bit će odriješeno na nebesima (Mt 16, 19). U Mt 18, 18 to Isus obećava zajednici vjernika na liniji zagovaranja za posrnulu braću i sestre.</w:t>
        <w:br/>
        <w:t>- Kojima otpustite grijehe, otpuštaju im se; kojima zadržite, zadržani su im (Iv 20, 23 - uskrsni mandat).</w:t>
        <w:br/>
        <w:t>Pet ključnih dijelova Petrove ispovijesti i Isusova obećanja iz prvog evanđelja nalaze se u četvrtom evanđelju u drugim odlomcima i drugačijem kontekstu. Različito je i mjesto zbivanja: prema Mateju događa se kod Cezareje Filipove, na poganskom području gdje se Isus mogao skloniti na mirno poučavanje dvanaestorice; prema Ivanu sve se odvija u Kafarnaumu, prilikom razlaza između Isusa i mnoštva. Razlike i sličnosti dolaze iz vezanosti na zajedničke tradicijske izvore građe o Isusovim riječima i djelima te iz teoloških potreba povijesne zajednice za koju je pisao pojedini evanđelista. "Budući da ova dodatna grada u Matejevu prizoru kod Cezareje Filipove ne postoji u Lukinu i Markovu odgovarajućem prizoru te budući da nije sasvim usklađena s kontekstom, stručnjaci smatraju da je Matej prikupio gradu o Petru iz drugih konteksta te je povezao u cjelinu dodajući je uz prizor kod Cezareje Filipove. U konačnici slika kod Ivana, gdje je grada o Petru više raspršena, može biti izvornija od Matejeve slike, iako ne možemo biti sigurni da je Ivanova lokalizacija ovih pojedinačnih izreka uvijek izvorna". Sva su evanđelja u konačnom obliku napisana nakon Petrove mučeničke smrti početkom Neronova progonstva u Rimu oko 64. godine Evanđelisti - pa i Ivan - stavljanjem Petra za glasnogovornika apostolske grupe i za prvaka vjere u Krista Gospodina - daju naslutiti kako je on mučenički završio svoju službu u Crkvi. Osobito iz Ivanova prizora iza uskrsnuća o ovcama koje Petar ima pasti i iz Isusovih riječi da će biti opasan i voden kamo on neće, dade se naslutiti da je Petar mučeničkom smrću proslavio svoga Gospodina te da na punu crkvenost spada prihvaćanje petrovske službe u crkvenoj zajednici.</w:t>
        <w:br/>
        <w:t>Euharistija je znak i sredstvo jedinstva u petrovskoj vjeri. I nas Isus danas pita, da ne kanimo otići. Mi s Petrom ispovijedamo: "Gospodine, kome da idemo? Ti imaš riječi života vječnoga! I mi vjerujemo i znamo: ti si Svetac Božji!" S Petrom naših dana - papom i biskupima čije ime spominjemo u kanonu mise.</w:t>
      </w:r>
    </w:p>
    <w:p>
      <w:pPr>
        <w:pStyle w:val="Normal"/>
        <w:rPr>
          <w:sz w:val="24"/>
          <w:szCs w:val="24"/>
        </w:rPr>
      </w:pPr>
      <w:r>
        <w:rPr>
          <w:sz w:val="24"/>
          <w:szCs w:val="24"/>
        </w:rPr>
      </w:r>
    </w:p>
    <w:p>
      <w:pPr>
        <w:pStyle w:val="Normal"/>
        <w:rPr>
          <w:sz w:val="24"/>
          <w:szCs w:val="24"/>
        </w:rPr>
      </w:pPr>
      <w:r>
        <w:rPr>
          <w:sz w:val="24"/>
          <w:szCs w:val="24"/>
        </w:rPr>
      </w:r>
    </w:p>
    <w:p>
      <w:pPr>
        <w:pStyle w:val="Normal"/>
        <w:rPr>
          <w:rStyle w:val="Naslov"/>
          <w:sz w:val="24"/>
          <w:szCs w:val="24"/>
        </w:rPr>
      </w:pPr>
      <w:r>
        <w:rPr>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rPr>
          <w:sz w:val="24"/>
          <w:szCs w:val="24"/>
        </w:rPr>
      </w:pPr>
      <w:r>
        <w:rPr>
          <w:sz w:val="24"/>
          <w:szCs w:val="24"/>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i/>
          <w:iCs/>
          <w:sz w:val="24"/>
          <w:szCs w:val="24"/>
        </w:rPr>
        <w:t xml:space="preserve"> </w:t>
      </w:r>
      <w:r>
        <w:rPr>
          <w:sz w:val="24"/>
          <w:szCs w:val="24"/>
        </w:rPr>
        <w:t xml:space="preserve">Godina B 2011./2012. Utorak, 21 Kolovoz 2012 </w:t>
      </w:r>
      <w:r>
        <w:rPr>
          <w:i/>
          <w:iCs/>
          <w:sz w:val="36"/>
        </w:rPr>
        <w:t>Poveznice za liturgiju i propovijedanje</w:t>
      </w:r>
      <w:r>
        <w:rPr>
          <w:sz w:val="24"/>
          <w:szCs w:val="24"/>
        </w:rPr>
        <w:t xml:space="preserve"> </w:t>
      </w:r>
    </w:p>
    <w:p>
      <w:pPr>
        <w:pStyle w:val="Normal"/>
        <w:spacing w:before="100" w:after="100"/>
        <w:rPr>
          <w:sz w:val="24"/>
          <w:szCs w:val="24"/>
        </w:rPr>
      </w:pPr>
      <w:r>
        <w:rPr>
          <w:b/>
          <w:bCs/>
          <w:sz w:val="24"/>
          <w:szCs w:val="24"/>
        </w:rPr>
        <w:t>a) U kršćanski život spada i opredjeljivanje za Boga</w:t>
      </w:r>
    </w:p>
    <w:p>
      <w:pPr>
        <w:pStyle w:val="Normal"/>
        <w:spacing w:before="100" w:after="100"/>
        <w:rPr>
          <w:sz w:val="24"/>
          <w:szCs w:val="24"/>
        </w:rPr>
      </w:pPr>
      <w:r>
        <w:rPr>
          <w:sz w:val="24"/>
          <w:szCs w:val="24"/>
        </w:rPr>
        <w:t>Misao je izrečena u prvom čitanju i evanđelju. Jošua, Mojsijev nasljednik, poziva kratko pred svoju smrt, sva izraelska plemena da se odluče: trebaju reći kakvim bogovima žele služiti. Kad je Jošua rekao da služi Gospodinu  i narod izjavi da neće ostaviti Gospodina.</w:t>
      </w:r>
    </w:p>
    <w:p>
      <w:pPr>
        <w:pStyle w:val="Normal"/>
        <w:spacing w:before="100" w:after="100"/>
        <w:rPr>
          <w:sz w:val="24"/>
          <w:szCs w:val="24"/>
        </w:rPr>
      </w:pPr>
      <w:r>
        <w:rPr>
          <w:sz w:val="24"/>
          <w:szCs w:val="24"/>
        </w:rPr>
        <w:t>U evanđelju su učenici pred odlukom,  euharistijski govor je za mnoge učenike nerazumljiv, nevjerojatan i zato se hoće od njega odijeliti. Isus potiče - poput Jošue - svoje učenike na odluku: „Želite li i vi otići?" (Iv 6,67) Petar izjavljuje vjernost u ime sviju. „Ne smije se samo gledati, treba svjedočiti, zajedno raditi, snositi odgovornost." (Exupery)</w:t>
      </w:r>
    </w:p>
    <w:p>
      <w:pPr>
        <w:pStyle w:val="Normal"/>
        <w:spacing w:before="100" w:after="100"/>
        <w:rPr>
          <w:sz w:val="24"/>
          <w:szCs w:val="24"/>
        </w:rPr>
      </w:pPr>
      <w:r>
        <w:rPr>
          <w:b/>
          <w:bCs/>
          <w:sz w:val="24"/>
          <w:szCs w:val="24"/>
        </w:rPr>
        <w:t>b) Zašto su Petar i Izraelci pozitivno reagirali ? Koji su im motivi?</w:t>
      </w:r>
    </w:p>
    <w:p>
      <w:pPr>
        <w:pStyle w:val="Normal"/>
        <w:spacing w:before="100" w:after="100"/>
        <w:rPr>
          <w:sz w:val="24"/>
          <w:szCs w:val="24"/>
        </w:rPr>
      </w:pPr>
      <w:r>
        <w:rPr>
          <w:sz w:val="24"/>
          <w:szCs w:val="24"/>
        </w:rPr>
        <w:t>Onima koji žele zadržati suradnike, Bert Brecht daje savjet: „Ako želi dobar čovjek otići, čime ga se može zadržati?  Reci mu zašto je potreban, to će ga zadržati." Mnogi bi bili spremni  nastaviti svoje djelovanje u zajednici kad bi znali što sve ovisi o njihovoj službi. Zato im treba rastumačiti zašto su potrebni. Malo ih motivirati za rad.</w:t>
      </w:r>
    </w:p>
    <w:p>
      <w:pPr>
        <w:pStyle w:val="Normal"/>
        <w:spacing w:before="100" w:after="100"/>
        <w:rPr>
          <w:sz w:val="24"/>
          <w:szCs w:val="24"/>
        </w:rPr>
      </w:pPr>
      <w:r>
        <w:rPr>
          <w:sz w:val="24"/>
          <w:szCs w:val="24"/>
        </w:rPr>
        <w:t>Dokazivanje u Bibliji je drugačije. Narod se podsjeća na djela Božja, ona koja je Bog učinio „Ocima u Egiptu, zemlji ropstva.. On ih je branio „na svim putovima" (Još 24,17) zato ćemo mu služiti.</w:t>
      </w:r>
    </w:p>
    <w:p>
      <w:pPr>
        <w:pStyle w:val="Normal"/>
        <w:spacing w:before="100" w:after="100"/>
        <w:rPr>
          <w:sz w:val="24"/>
          <w:szCs w:val="24"/>
        </w:rPr>
      </w:pPr>
      <w:r>
        <w:rPr>
          <w:sz w:val="24"/>
          <w:szCs w:val="24"/>
        </w:rPr>
        <w:t>I učenici nisu ostali na prvoj liniji, jer su bili potrebni, oni stoje uz Isusa, jer on ima „riječi života vječnoga." (Iv 6,68) i jer je on „Svetac Božji" (Iv 6,69) Motiv njihove vjernosti ne raste iz njihove sposobnosti, nego iz  sjećanja na velika djela Božja i snagu njegovih životvornih riječi.</w:t>
      </w:r>
    </w:p>
    <w:p>
      <w:pPr>
        <w:pStyle w:val="Normal"/>
        <w:spacing w:before="100" w:after="100"/>
        <w:rPr>
          <w:sz w:val="24"/>
          <w:szCs w:val="24"/>
        </w:rPr>
      </w:pPr>
      <w:r>
        <w:rPr>
          <w:b/>
          <w:bCs/>
          <w:sz w:val="24"/>
          <w:szCs w:val="24"/>
        </w:rPr>
        <w:t>c) Drugo čitanje bi moglo izazvati</w:t>
      </w:r>
    </w:p>
    <w:p>
      <w:pPr>
        <w:pStyle w:val="Normal"/>
        <w:spacing w:before="100" w:after="100"/>
        <w:rPr/>
      </w:pPr>
      <w:r>
        <w:rPr>
          <w:b/>
          <w:bCs/>
          <w:sz w:val="24"/>
          <w:szCs w:val="24"/>
        </w:rPr>
        <w:t>„</w:t>
      </w:r>
      <w:r>
        <w:rPr>
          <w:sz w:val="24"/>
          <w:szCs w:val="24"/>
        </w:rPr>
        <w:t>Žene neka budu podložne svojim muževima, kao Gospodinu, jer je muž glava ženi." (Ef 5,23). Takva izjava ne odgovara našem vremenu u kojem se bori, s pravom, za jednaka prava žene i muškaraca kako u društvu, tako i u Crkvi. Ovaj tekst može poslužiti da se razmišlja o feminističkoj teologiji..</w:t>
      </w:r>
    </w:p>
    <w:p>
      <w:pPr>
        <w:pStyle w:val="Normal"/>
        <w:spacing w:before="100" w:after="100"/>
        <w:rPr>
          <w:sz w:val="24"/>
          <w:szCs w:val="24"/>
        </w:rPr>
      </w:pPr>
      <w:r>
        <w:rPr>
          <w:sz w:val="24"/>
          <w:szCs w:val="24"/>
        </w:rPr>
        <w:t xml:space="preserve">Pisac piše iz razmišljanja svoga vremena.. „za ponašanje Isusovo i njegovih učenika dovoljno je reći, za razjašnjenje, da su živjeli u jednom duhovnom i kulturnom ozračju i ponašali su se onako kako su se trebali ponašati, a da za nas to ponašanje nema neko normativno značenje." </w:t>
      </w:r>
      <w:r>
        <w:rPr>
          <w:i/>
          <w:iCs/>
          <w:sz w:val="24"/>
          <w:szCs w:val="24"/>
        </w:rPr>
        <w:t>(Karl Rahner)</w:t>
      </w:r>
    </w:p>
    <w:p>
      <w:pPr>
        <w:pStyle w:val="Normal"/>
        <w:spacing w:before="100" w:after="100"/>
        <w:rPr>
          <w:sz w:val="24"/>
          <w:szCs w:val="24"/>
        </w:rPr>
      </w:pPr>
      <w:r>
        <w:rPr>
          <w:sz w:val="24"/>
          <w:szCs w:val="24"/>
        </w:rPr>
        <w:t>Biblijske izraze treba prevesti našim sadašnjim jezikom.</w:t>
      </w:r>
    </w:p>
    <w:p>
      <w:pPr>
        <w:pStyle w:val="Normal"/>
        <w:spacing w:before="100" w:after="100"/>
        <w:rPr>
          <w:sz w:val="24"/>
          <w:szCs w:val="24"/>
        </w:rPr>
      </w:pPr>
      <w:r>
        <w:rPr>
          <w:b/>
          <w:bCs/>
          <w:sz w:val="24"/>
          <w:szCs w:val="24"/>
        </w:rPr>
        <w:t>d) Čitanje iz poslanice Efežanima</w:t>
      </w:r>
    </w:p>
    <w:p>
      <w:pPr>
        <w:pStyle w:val="Normal"/>
        <w:spacing w:before="100" w:after="100"/>
        <w:rPr>
          <w:sz w:val="24"/>
          <w:szCs w:val="24"/>
        </w:rPr>
      </w:pPr>
      <w:r>
        <w:rPr>
          <w:sz w:val="24"/>
          <w:szCs w:val="24"/>
        </w:rPr>
        <w:t>donosi izjave o ispravnim odnosima  među bračnim partnerima. Posebno je važno da se, kao model odnosa među bračnim drugovima, uzima ljubav Crkve prema Kristu.</w:t>
      </w:r>
    </w:p>
    <w:p>
      <w:pPr>
        <w:pStyle w:val="Normal"/>
        <w:spacing w:before="100" w:after="100"/>
        <w:rPr>
          <w:sz w:val="24"/>
          <w:szCs w:val="24"/>
        </w:rPr>
      </w:pPr>
      <w:r>
        <w:rPr>
          <w:b/>
          <w:bCs/>
          <w:sz w:val="24"/>
          <w:szCs w:val="24"/>
        </w:rPr>
        <w:t xml:space="preserve">e) U euharistijskom govoru (evanđelje) </w:t>
      </w:r>
    </w:p>
    <w:p>
      <w:pPr>
        <w:pStyle w:val="Normal"/>
        <w:spacing w:before="100" w:after="100"/>
        <w:rPr>
          <w:sz w:val="24"/>
          <w:szCs w:val="24"/>
        </w:rPr>
      </w:pPr>
      <w:r>
        <w:rPr>
          <w:sz w:val="24"/>
          <w:szCs w:val="24"/>
        </w:rPr>
        <w:t>mnogo se govori o Isusovim riječima: „tvrd je ovo govor!" (Iv 6,60) „riječi koje sam vam rekao Duh su i život." (Iv 6,63) „Ti imaš riječi života vječnoga"  (Iv 6,68)  Postoji međuovisnost između Isusovih riječi  i vjere ljudi, između njegove riječi i Euharistije.</w:t>
      </w:r>
    </w:p>
    <w:p>
      <w:pPr>
        <w:pStyle w:val="Normal"/>
        <w:spacing w:before="100" w:after="100"/>
        <w:rPr>
          <w:sz w:val="24"/>
          <w:szCs w:val="24"/>
        </w:rPr>
      </w:pPr>
      <w:r>
        <w:rPr>
          <w:b/>
          <w:bCs/>
          <w:sz w:val="24"/>
          <w:szCs w:val="24"/>
        </w:rPr>
        <w:t>f) Već među prvim učenicima</w:t>
      </w:r>
    </w:p>
    <w:p>
      <w:pPr>
        <w:pStyle w:val="Normal"/>
        <w:spacing w:before="100" w:after="100"/>
        <w:rPr>
          <w:sz w:val="24"/>
          <w:szCs w:val="24"/>
        </w:rPr>
      </w:pPr>
      <w:r>
        <w:rPr>
          <w:sz w:val="24"/>
          <w:szCs w:val="24"/>
        </w:rPr>
        <w:t>bilo je ljudi koji nisu vjerovali. Isus ih je poznavao. Među njima je bio i izdajica. Isus je znao, od početka tko je to. Što znači danas izdaja Isusa? Pri razmišljanju o tekstu treba obratiti pažnju na  suprotnost između vjere i izdaje na jednoj strani i Petrove ispovijedi na drugoj strani. Opet se traži odluka za ili protiv Isusa.</w:t>
      </w:r>
    </w:p>
    <w:p>
      <w:pPr>
        <w:pStyle w:val="Normal"/>
        <w:rPr/>
      </w:pPr>
      <w:r>
        <w:rPr>
          <w:i/>
          <w:iCs/>
          <w:sz w:val="36"/>
        </w:rPr>
        <w:t>Tumačenje teksta</w:t>
      </w:r>
      <w:r>
        <w:rPr>
          <w:sz w:val="24"/>
          <w:szCs w:val="24"/>
        </w:rPr>
        <w:t xml:space="preserve"> </w:t>
      </w:r>
    </w:p>
    <w:p>
      <w:pPr>
        <w:pStyle w:val="Normal"/>
        <w:spacing w:before="100" w:after="100"/>
        <w:rPr/>
      </w:pPr>
      <w:r>
        <w:rPr>
          <w:sz w:val="24"/>
          <w:szCs w:val="24"/>
        </w:rPr>
        <w:t>Kraljevstvo Božje je već nastupilo: to nije samo buduća stvarnost, nego postaje i djelotvorno u sadašnjosti. Bog daruje ljudima spasenje. Na ljudima je da se odluče hoće li prihvatiti i dalje ga prenositi.  Bog daje slobodu ljudima hoće li živjeti prema njegovim uputama ili ne. Njegova ljubav nije ovisna o odgovoru ljudi. . A s ljudske strane je  uvijek moguće Bogu okrenuti leđa.  A s Bopžje strane je ljudima uvijek moguće vratiti se Bogu.</w:t>
      </w:r>
    </w:p>
    <w:p>
      <w:pPr>
        <w:pStyle w:val="Normal"/>
        <w:spacing w:before="100" w:after="100"/>
        <w:rPr>
          <w:sz w:val="24"/>
          <w:szCs w:val="24"/>
        </w:rPr>
      </w:pPr>
      <w:r>
        <w:rPr>
          <w:b/>
          <w:bCs/>
          <w:sz w:val="24"/>
          <w:szCs w:val="24"/>
        </w:rPr>
        <w:t>a) Jš 24, 1-2a.15-17.18b</w:t>
      </w:r>
    </w:p>
    <w:p>
      <w:pPr>
        <w:pStyle w:val="Normal"/>
        <w:spacing w:before="100" w:after="100"/>
        <w:rPr/>
      </w:pPr>
      <w:r>
        <w:rPr>
          <w:sz w:val="24"/>
          <w:szCs w:val="24"/>
        </w:rPr>
        <w:t>Tekst koji je ostao je  skraćeni oproštajni Jozuin govor. Na skupštini u Sichemu Jozua potiče izraelska plemena  da se odluče između  bogova susjednih naroda i Boga izraelova. U preskočenim redcima 2b-14 opisuje uspoređujući povijest Izraela od Abrahama do zauzimanja zemlje. U ovoj povijesti Jahve se pokazuje kao Bog koji je na strani Izraela i uvijek mu ukazuje svoju vjernost.</w:t>
      </w:r>
    </w:p>
    <w:p>
      <w:pPr>
        <w:pStyle w:val="Normal"/>
        <w:spacing w:before="100" w:after="100"/>
        <w:rPr>
          <w:sz w:val="24"/>
          <w:szCs w:val="24"/>
        </w:rPr>
      </w:pPr>
      <w:r>
        <w:rPr>
          <w:sz w:val="24"/>
          <w:szCs w:val="24"/>
        </w:rPr>
        <w:t>Narodu se ostavlja sloboda  birati između  stranih Bogova  i svoga vlastitog Boga . Narod se odlučuje za  Boga Izraelova jer su u povijesti upoznali njegova dobročinstva prema Izarelskom narodu.</w:t>
      </w:r>
    </w:p>
    <w:p>
      <w:pPr>
        <w:pStyle w:val="Normal"/>
        <w:spacing w:before="100" w:after="100"/>
        <w:rPr>
          <w:sz w:val="24"/>
          <w:szCs w:val="24"/>
        </w:rPr>
      </w:pPr>
      <w:r>
        <w:rPr>
          <w:b/>
          <w:bCs/>
          <w:sz w:val="24"/>
          <w:szCs w:val="24"/>
        </w:rPr>
        <w:t>b) Ef 5, 21-32</w:t>
      </w:r>
    </w:p>
    <w:p>
      <w:pPr>
        <w:pStyle w:val="Normal"/>
        <w:spacing w:before="100" w:after="100"/>
        <w:rPr>
          <w:sz w:val="24"/>
          <w:szCs w:val="24"/>
        </w:rPr>
      </w:pPr>
      <w:r>
        <w:rPr>
          <w:sz w:val="24"/>
          <w:szCs w:val="24"/>
        </w:rPr>
        <w:t>Poslanica Efežanima je u pavlovskoj tradiciji i sigurno je napisana kao okružno pismo za više zajednica. Glavna tema poslanice je  Crkva. U ovom smislu trebamo shvatiti i ova pravila o bračnom životu.</w:t>
      </w:r>
    </w:p>
    <w:p>
      <w:pPr>
        <w:pStyle w:val="Normal"/>
        <w:spacing w:before="100" w:after="100"/>
        <w:rPr>
          <w:sz w:val="24"/>
          <w:szCs w:val="24"/>
        </w:rPr>
      </w:pPr>
      <w:r>
        <w:rPr>
          <w:sz w:val="24"/>
          <w:szCs w:val="24"/>
        </w:rPr>
        <w:t>Želja pisca je bila osvijetliti odnos Crkve i Krista. I za to je on izabrao ondašnju sliku ondašnjih gledanja i shvaćanja bračnih odnosa  i odnosa među spolovima u to doba.</w:t>
      </w:r>
    </w:p>
    <w:p>
      <w:pPr>
        <w:pStyle w:val="Normal"/>
        <w:spacing w:before="100" w:after="100"/>
        <w:rPr>
          <w:sz w:val="24"/>
          <w:szCs w:val="24"/>
        </w:rPr>
      </w:pPr>
      <w:r>
        <w:rPr>
          <w:sz w:val="24"/>
          <w:szCs w:val="24"/>
        </w:rPr>
        <w:t>Kroz stoljeća se razvila kultura kršćanskih brakova i tekst kojeg smo čuli baš ne može u svemu odgovarati današnjem društvu. Pa i  u sljedećim redcima 6,5 pravila o ponašanju s robovima se ne može uzimati kao opravdanje za ropstvo, nego  treba sve promatrati sa povijesnih datosti.</w:t>
      </w:r>
    </w:p>
    <w:p>
      <w:pPr>
        <w:pStyle w:val="Normal"/>
        <w:spacing w:before="100" w:after="100"/>
        <w:rPr>
          <w:sz w:val="24"/>
          <w:szCs w:val="24"/>
        </w:rPr>
      </w:pPr>
      <w:r>
        <w:rPr>
          <w:b/>
          <w:bCs/>
          <w:sz w:val="24"/>
          <w:szCs w:val="24"/>
        </w:rPr>
        <w:t>c) Iv 6,60-69</w:t>
      </w:r>
    </w:p>
    <w:p>
      <w:pPr>
        <w:pStyle w:val="Normal"/>
        <w:spacing w:before="100" w:after="100"/>
        <w:rPr/>
      </w:pPr>
      <w:r>
        <w:rPr>
          <w:sz w:val="24"/>
          <w:szCs w:val="24"/>
        </w:rPr>
        <w:t>Tekst svjedoči, kako je teško palo učenicima slijediti Isusa. Mnogo onoga što je Isus govorio, onima koji su ga slijedili, nije bilo baš tako lako shvatljivo. Prije svega govor o kruhu koji je prethodio. Veliki dio učenika  upada u krizu i zato napuštaju Isusa.</w:t>
      </w:r>
    </w:p>
    <w:p>
      <w:pPr>
        <w:pStyle w:val="Normal"/>
        <w:spacing w:before="100" w:after="100"/>
        <w:rPr>
          <w:sz w:val="24"/>
          <w:szCs w:val="24"/>
        </w:rPr>
      </w:pPr>
      <w:r>
        <w:rPr>
          <w:sz w:val="24"/>
          <w:szCs w:val="24"/>
        </w:rPr>
        <w:t>Isus ih ne zadržava. Oni donose odluku i to veliku i odgovornu a on ne pokušava nagovarati ih ili zadržati ih.  Ali zato ga i ne zbunjuje veliki broj onih koji odlaze nego se drži čvrsto svoje poruke.  Tko jednom vjeruje (odnosno pripada krugu Isusovih učenika) nije pošteđen mogućnosti da otpadne od vjere. Odlomak se završava Petrovom ispovijeđu. Prema Petru nema nikakve druge alternative (r.68) Učenici su čuli riječi vječnoga života i toga se drže. Za Ivanovo evanđelje je tipično naglašavanje riječi (usp Iv1,1 sl) Riječi su duih i život (r.63) Svetac Božji (r 69) je onaj koga je posvetio Otac.  Dvanaestorica koja su ostala, prema Petrovim riječima, nemaju samo ovu vjeru nego su je spoznali kao istinu (r. 69) Vjerovati i spoznavati se međusobno upotpunjuju.  Povijesno se u ovom tekstu odražava  i Isusov nastup u Galileji, koji je prema svjedočanstvu sinoptika  pokazao kao neuspjeh.</w:t>
      </w:r>
    </w:p>
    <w:p>
      <w:pPr>
        <w:pStyle w:val="Normal"/>
        <w:spacing w:before="100" w:after="100"/>
        <w:rPr>
          <w:sz w:val="24"/>
          <w:szCs w:val="24"/>
        </w:rPr>
      </w:pPr>
      <w:r>
        <w:rPr>
          <w:i/>
          <w:iCs/>
          <w:sz w:val="36"/>
        </w:rPr>
        <w:t>Misno slavlje</w:t>
      </w:r>
    </w:p>
    <w:p>
      <w:pPr>
        <w:pStyle w:val="Normal"/>
        <w:spacing w:before="100" w:after="100"/>
        <w:rPr/>
      </w:pPr>
      <w:r>
        <w:rPr>
          <w:b/>
          <w:bCs/>
          <w:sz w:val="24"/>
          <w:szCs w:val="24"/>
        </w:rPr>
        <w:t xml:space="preserve">Pozdrav: </w:t>
      </w:r>
      <w:r>
        <w:rPr>
          <w:sz w:val="24"/>
          <w:szCs w:val="24"/>
        </w:rPr>
        <w:t>Gospodin, koji nas uvijek iznova poziva u svoje zajedništvo, neka bude sa svima vama.</w:t>
      </w:r>
    </w:p>
    <w:p>
      <w:pPr>
        <w:pStyle w:val="Normal"/>
        <w:rPr>
          <w:sz w:val="24"/>
          <w:szCs w:val="24"/>
        </w:rPr>
      </w:pPr>
      <w:r>
        <w:rPr>
          <w:b/>
          <w:bCs/>
          <w:sz w:val="24"/>
          <w:szCs w:val="24"/>
        </w:rPr>
        <w:t xml:space="preserve">Uvod: </w:t>
      </w:r>
    </w:p>
    <w:p>
      <w:pPr>
        <w:pStyle w:val="Normal"/>
        <w:spacing w:before="100" w:after="100"/>
        <w:rPr>
          <w:sz w:val="24"/>
          <w:szCs w:val="24"/>
        </w:rPr>
      </w:pPr>
      <w:r>
        <w:rPr>
          <w:b/>
          <w:bCs/>
          <w:sz w:val="24"/>
          <w:szCs w:val="24"/>
        </w:rPr>
        <w:t>I.</w:t>
      </w:r>
    </w:p>
    <w:p>
      <w:pPr>
        <w:pStyle w:val="Normal"/>
        <w:spacing w:before="100" w:after="100"/>
        <w:rPr>
          <w:sz w:val="24"/>
          <w:szCs w:val="24"/>
        </w:rPr>
      </w:pPr>
      <w:r>
        <w:rPr>
          <w:sz w:val="24"/>
          <w:szCs w:val="24"/>
        </w:rPr>
        <w:t>Mi smo se jednom konačno opredijelili za našu vjeru. Bilo je to na sakramentu svete krizme.  No, naše opredjeljenje nije nikakav samostalni trkač, od nas se uvijek traži da svoju odluku  obnovimo. Činimo to svečano na Vazmenom bdijenju, ali i svaka Misa je ujedno i obnova vjere. Kao i kod svake obnove uklanja se ono što je suvišno i štetno, a zatim se radi na novim gradnjama. Tako se sada želimo pripraviti za  slušanje Božje riječi i blagovanje na Gospodnjoj gozbi.</w:t>
      </w:r>
    </w:p>
    <w:p>
      <w:pPr>
        <w:pStyle w:val="Normal"/>
        <w:spacing w:before="100" w:after="100"/>
        <w:rPr>
          <w:sz w:val="24"/>
          <w:szCs w:val="24"/>
        </w:rPr>
      </w:pPr>
      <w:r>
        <w:rPr>
          <w:b/>
          <w:bCs/>
          <w:sz w:val="24"/>
          <w:szCs w:val="24"/>
        </w:rPr>
        <w:t>II.</w:t>
      </w:r>
    </w:p>
    <w:p>
      <w:pPr>
        <w:pStyle w:val="Normal"/>
        <w:rPr>
          <w:sz w:val="24"/>
          <w:szCs w:val="24"/>
        </w:rPr>
      </w:pPr>
      <w:r>
        <w:rPr>
          <w:sz w:val="24"/>
          <w:szCs w:val="24"/>
        </w:rPr>
        <w:t>Danas ponovo slavimo izazovnu činjenicu da nas susreće izvanredan čovjek, koji je postao kruhom, ne za mali krug, nego za sve ljude. Euharistiju budućnosti ovako zamišljam. Kršćani će krenuti ulicama i trgovima gradova i sela, u štale i siromašne četvrti, k napuštenima i osamljenima, u kolodvorske čekaonice u bolnice i zatvore i</w:t>
      </w:r>
    </w:p>
    <w:p>
      <w:pPr>
        <w:pStyle w:val="Normal"/>
        <w:rPr>
          <w:sz w:val="24"/>
          <w:szCs w:val="24"/>
        </w:rPr>
      </w:pPr>
      <w:r>
        <w:rPr>
          <w:sz w:val="24"/>
          <w:szCs w:val="24"/>
        </w:rPr>
        <w:t>-          dijelit će kruh</w:t>
      </w:r>
    </w:p>
    <w:p>
      <w:pPr>
        <w:pStyle w:val="Normal"/>
        <w:rPr>
          <w:sz w:val="24"/>
          <w:szCs w:val="24"/>
        </w:rPr>
      </w:pPr>
      <w:r>
        <w:rPr>
          <w:sz w:val="24"/>
          <w:szCs w:val="24"/>
        </w:rPr>
        <w:t>-          dijelit će vino</w:t>
      </w:r>
    </w:p>
    <w:p>
      <w:pPr>
        <w:pStyle w:val="Normal"/>
        <w:rPr>
          <w:sz w:val="24"/>
          <w:szCs w:val="24"/>
        </w:rPr>
      </w:pPr>
      <w:r>
        <w:rPr>
          <w:sz w:val="24"/>
          <w:szCs w:val="24"/>
        </w:rPr>
        <w:t>-          dijelit će same sebe</w:t>
      </w:r>
    </w:p>
    <w:p>
      <w:pPr>
        <w:pStyle w:val="Normal"/>
        <w:rPr>
          <w:sz w:val="24"/>
          <w:szCs w:val="24"/>
        </w:rPr>
      </w:pPr>
      <w:r>
        <w:rPr>
          <w:sz w:val="24"/>
          <w:szCs w:val="24"/>
        </w:rPr>
      </w:r>
    </w:p>
    <w:p>
      <w:pPr>
        <w:pStyle w:val="Normal"/>
        <w:rPr>
          <w:sz w:val="24"/>
          <w:szCs w:val="24"/>
        </w:rPr>
      </w:pPr>
      <w:r>
        <w:rPr>
          <w:sz w:val="24"/>
          <w:szCs w:val="24"/>
        </w:rPr>
        <w:t>To treba biti i naša briga danas:</w:t>
      </w:r>
    </w:p>
    <w:p>
      <w:pPr>
        <w:pStyle w:val="Normal"/>
        <w:numPr>
          <w:ilvl w:val="0"/>
          <w:numId w:val="5"/>
        </w:numPr>
        <w:spacing w:before="100" w:after="100"/>
        <w:rPr>
          <w:sz w:val="24"/>
          <w:szCs w:val="24"/>
        </w:rPr>
      </w:pPr>
      <w:r>
        <w:rPr>
          <w:sz w:val="24"/>
          <w:szCs w:val="24"/>
        </w:rPr>
        <w:t>kad zemlja više ne bude za nas domovina, bit ćemo beskućnici - Gospodine smiluj se</w:t>
      </w:r>
    </w:p>
    <w:p>
      <w:pPr>
        <w:pStyle w:val="Normal"/>
        <w:numPr>
          <w:ilvl w:val="0"/>
          <w:numId w:val="5"/>
        </w:numPr>
        <w:spacing w:before="100" w:after="100"/>
        <w:rPr>
          <w:sz w:val="24"/>
          <w:szCs w:val="24"/>
        </w:rPr>
      </w:pPr>
      <w:r>
        <w:rPr>
          <w:sz w:val="24"/>
          <w:szCs w:val="24"/>
        </w:rPr>
        <w:t>ako ne primamo kruh s neba, ostat ćemo bez kruha - Kriste smiluj se</w:t>
      </w:r>
    </w:p>
    <w:p>
      <w:pPr>
        <w:pStyle w:val="Normal"/>
        <w:numPr>
          <w:ilvl w:val="0"/>
          <w:numId w:val="5"/>
        </w:numPr>
        <w:spacing w:before="100" w:after="100"/>
        <w:rPr>
          <w:sz w:val="24"/>
          <w:szCs w:val="24"/>
        </w:rPr>
      </w:pPr>
      <w:r>
        <w:rPr>
          <w:sz w:val="24"/>
          <w:szCs w:val="24"/>
        </w:rPr>
        <w:t>ako mi sami ne postanemo kruhom i vinom, onda smo beskorisni - Gospodine smiluj se</w:t>
      </w:r>
    </w:p>
    <w:p>
      <w:pPr>
        <w:pStyle w:val="Normal"/>
        <w:rPr>
          <w:sz w:val="24"/>
          <w:szCs w:val="24"/>
        </w:rPr>
      </w:pPr>
      <w:r>
        <w:rPr>
          <w:sz w:val="24"/>
          <w:szCs w:val="24"/>
        </w:rPr>
      </w:r>
    </w:p>
    <w:p>
      <w:pPr>
        <w:pStyle w:val="Normal"/>
        <w:rPr>
          <w:sz w:val="24"/>
          <w:szCs w:val="24"/>
        </w:rPr>
      </w:pPr>
      <w:r>
        <w:rPr>
          <w:sz w:val="24"/>
          <w:szCs w:val="24"/>
        </w:rPr>
        <w:t>Neka nam se smiluje svemogući Bog koji je poslao Isusa Krista da za nas postane kruhom. Neka i nas učini kruhom s neba, jedan za drugoga, tako će zemlja postati nebom - po nama i po Kristu Gospodinu našemu.</w:t>
      </w:r>
    </w:p>
    <w:p>
      <w:pPr>
        <w:pStyle w:val="Normal"/>
        <w:spacing w:before="100" w:after="100"/>
        <w:rPr>
          <w:sz w:val="24"/>
          <w:szCs w:val="24"/>
        </w:rPr>
      </w:pPr>
      <w:r>
        <w:rPr>
          <w:b/>
          <w:bCs/>
          <w:sz w:val="24"/>
          <w:szCs w:val="24"/>
        </w:rPr>
        <w:t>Molitva vjernika</w:t>
      </w:r>
    </w:p>
    <w:p>
      <w:pPr>
        <w:pStyle w:val="Normal"/>
        <w:spacing w:before="100" w:after="100"/>
        <w:rPr>
          <w:sz w:val="24"/>
          <w:szCs w:val="24"/>
        </w:rPr>
      </w:pPr>
      <w:r>
        <w:rPr>
          <w:sz w:val="24"/>
          <w:szCs w:val="24"/>
        </w:rPr>
        <w:t>Pomolimo se Bogu koji nam je darovao svoga Sina</w:t>
      </w:r>
    </w:p>
    <w:p>
      <w:pPr>
        <w:pStyle w:val="Normal"/>
        <w:numPr>
          <w:ilvl w:val="0"/>
          <w:numId w:val="4"/>
        </w:numPr>
        <w:spacing w:before="100" w:after="100"/>
        <w:rPr>
          <w:sz w:val="24"/>
          <w:szCs w:val="24"/>
        </w:rPr>
      </w:pPr>
      <w:r>
        <w:rPr>
          <w:sz w:val="24"/>
          <w:szCs w:val="24"/>
        </w:rPr>
        <w:t>Za sve kršćane koji slave Gospodnju gozbu i lome kruh da sami postanu kruhom za druge</w:t>
      </w:r>
    </w:p>
    <w:p>
      <w:pPr>
        <w:pStyle w:val="Normal"/>
        <w:numPr>
          <w:ilvl w:val="0"/>
          <w:numId w:val="4"/>
        </w:numPr>
        <w:spacing w:before="100" w:after="100"/>
        <w:rPr/>
      </w:pPr>
      <w:r>
        <w:rPr>
          <w:sz w:val="24"/>
          <w:szCs w:val="24"/>
        </w:rPr>
        <w:t>za sve ljude koji žive mimo Isusove poruke i sakramenta Euharistije da otvore svoja srca za riječi koje su Duh i život</w:t>
      </w:r>
    </w:p>
    <w:p>
      <w:pPr>
        <w:pStyle w:val="Normal"/>
        <w:numPr>
          <w:ilvl w:val="0"/>
          <w:numId w:val="4"/>
        </w:numPr>
        <w:spacing w:before="100" w:after="100"/>
        <w:rPr>
          <w:sz w:val="24"/>
          <w:szCs w:val="24"/>
        </w:rPr>
      </w:pPr>
      <w:r>
        <w:rPr>
          <w:sz w:val="24"/>
          <w:szCs w:val="24"/>
        </w:rPr>
        <w:t>za gladne na svijetu da se njihova tjelesna glad zasiti, a da ostanu otvoreni kruhu života</w:t>
      </w:r>
    </w:p>
    <w:p>
      <w:pPr>
        <w:pStyle w:val="Normal"/>
        <w:numPr>
          <w:ilvl w:val="0"/>
          <w:numId w:val="4"/>
        </w:numPr>
        <w:spacing w:before="100" w:after="100"/>
        <w:rPr>
          <w:sz w:val="24"/>
          <w:szCs w:val="24"/>
        </w:rPr>
      </w:pPr>
      <w:r>
        <w:rPr>
          <w:sz w:val="24"/>
          <w:szCs w:val="24"/>
        </w:rPr>
        <w:t>za pokojne da sada budu u miru Božjem i smiju biti njegovi sustolnici.</w:t>
      </w:r>
    </w:p>
    <w:p>
      <w:pPr>
        <w:pStyle w:val="Normal"/>
        <w:spacing w:before="100" w:after="100"/>
        <w:rPr>
          <w:sz w:val="24"/>
          <w:szCs w:val="24"/>
        </w:rPr>
      </w:pPr>
      <w:r>
        <w:rPr>
          <w:sz w:val="24"/>
          <w:szCs w:val="24"/>
        </w:rPr>
        <w:t>U tišini iznesimo svoje molitve i prošnje..</w:t>
      </w:r>
    </w:p>
    <w:p>
      <w:pPr>
        <w:pStyle w:val="Normal"/>
        <w:spacing w:before="100" w:after="100"/>
        <w:rPr>
          <w:sz w:val="24"/>
          <w:szCs w:val="24"/>
        </w:rPr>
      </w:pPr>
      <w:r>
        <w:rPr>
          <w:sz w:val="24"/>
          <w:szCs w:val="24"/>
        </w:rPr>
        <w:t>Izrekli smo neke molitve, mnogo toga  nismo izrekli, nego nam je u srcima. Čuj nas i usliši, po Kristu Gospodinu našemu..</w:t>
      </w:r>
    </w:p>
    <w:p>
      <w:pPr>
        <w:pStyle w:val="Normal"/>
        <w:rPr>
          <w:sz w:val="24"/>
          <w:szCs w:val="24"/>
        </w:rPr>
      </w:pPr>
      <w:r>
        <w:rPr>
          <w:sz w:val="24"/>
          <w:szCs w:val="24"/>
        </w:rPr>
      </w:r>
    </w:p>
    <w:p>
      <w:pPr>
        <w:pStyle w:val="Normal"/>
        <w:spacing w:before="100" w:after="100"/>
        <w:rPr>
          <w:sz w:val="24"/>
          <w:szCs w:val="24"/>
        </w:rPr>
      </w:pPr>
      <w:r>
        <w:rPr>
          <w:b/>
          <w:bCs/>
          <w:sz w:val="24"/>
          <w:szCs w:val="24"/>
        </w:rPr>
        <w:t xml:space="preserve">Meditacija </w:t>
      </w:r>
    </w:p>
    <w:p>
      <w:pPr>
        <w:pStyle w:val="Normal"/>
        <w:rPr>
          <w:sz w:val="24"/>
          <w:szCs w:val="24"/>
        </w:rPr>
      </w:pPr>
      <w:r>
        <w:rPr>
          <w:sz w:val="24"/>
          <w:szCs w:val="24"/>
        </w:rPr>
        <w:t>Već među prvim učenicima postajao je</w:t>
      </w:r>
    </w:p>
    <w:p>
      <w:pPr>
        <w:pStyle w:val="Normal"/>
        <w:rPr>
          <w:sz w:val="24"/>
          <w:szCs w:val="24"/>
        </w:rPr>
      </w:pPr>
      <w:r>
        <w:rPr>
          <w:sz w:val="24"/>
          <w:szCs w:val="24"/>
        </w:rPr>
        <w:t>dolazak i odlazak,</w:t>
      </w:r>
    </w:p>
    <w:p>
      <w:pPr>
        <w:pStyle w:val="Normal"/>
        <w:rPr>
          <w:sz w:val="24"/>
          <w:szCs w:val="24"/>
        </w:rPr>
      </w:pPr>
      <w:r>
        <w:rPr>
          <w:sz w:val="24"/>
          <w:szCs w:val="24"/>
        </w:rPr>
        <w:t>ostajanje i napuštanje,</w:t>
      </w:r>
    </w:p>
    <w:p>
      <w:pPr>
        <w:pStyle w:val="Normal"/>
        <w:rPr>
          <w:sz w:val="24"/>
          <w:szCs w:val="24"/>
        </w:rPr>
      </w:pPr>
      <w:r>
        <w:rPr>
          <w:sz w:val="24"/>
          <w:szCs w:val="24"/>
        </w:rPr>
        <w:t>vjerovanje i sumnja.</w:t>
      </w:r>
    </w:p>
    <w:p>
      <w:pPr>
        <w:pStyle w:val="Normal"/>
        <w:rPr>
          <w:sz w:val="24"/>
          <w:szCs w:val="24"/>
        </w:rPr>
      </w:pPr>
      <w:r>
        <w:rPr>
          <w:sz w:val="24"/>
          <w:szCs w:val="24"/>
        </w:rPr>
        <w:t>Isuse, ti si bio i jesi zahtjevan</w:t>
      </w:r>
    </w:p>
    <w:p>
      <w:pPr>
        <w:pStyle w:val="Normal"/>
        <w:rPr>
          <w:sz w:val="24"/>
          <w:szCs w:val="24"/>
        </w:rPr>
      </w:pPr>
      <w:r>
        <w:rPr>
          <w:sz w:val="24"/>
          <w:szCs w:val="24"/>
        </w:rPr>
        <w:t>i tražiš osobno odlučivanje,</w:t>
      </w:r>
    </w:p>
    <w:p>
      <w:pPr>
        <w:pStyle w:val="Normal"/>
        <w:rPr>
          <w:sz w:val="24"/>
          <w:szCs w:val="24"/>
        </w:rPr>
      </w:pPr>
      <w:r>
        <w:rPr>
          <w:sz w:val="24"/>
          <w:szCs w:val="24"/>
        </w:rPr>
        <w:t>potičeš odluku.</w:t>
      </w:r>
    </w:p>
    <w:p>
      <w:pPr>
        <w:pStyle w:val="Normal"/>
        <w:rPr>
          <w:sz w:val="24"/>
          <w:szCs w:val="24"/>
        </w:rPr>
      </w:pPr>
      <w:r>
        <w:rPr>
          <w:sz w:val="24"/>
          <w:szCs w:val="24"/>
        </w:rPr>
        <w:t>Nauči nas ljubiti tvoje upute,</w:t>
      </w:r>
    </w:p>
    <w:p>
      <w:pPr>
        <w:pStyle w:val="Normal"/>
        <w:rPr>
          <w:sz w:val="24"/>
          <w:szCs w:val="24"/>
        </w:rPr>
      </w:pPr>
      <w:r>
        <w:rPr>
          <w:sz w:val="24"/>
          <w:szCs w:val="24"/>
        </w:rPr>
        <w:t>vjerovati tvojim obećanj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omimo kruh</w:t>
      </w:r>
    </w:p>
    <w:p>
      <w:pPr>
        <w:pStyle w:val="Normal"/>
        <w:rPr>
          <w:sz w:val="24"/>
          <w:szCs w:val="24"/>
        </w:rPr>
      </w:pPr>
      <w:r>
        <w:rPr>
          <w:sz w:val="24"/>
          <w:szCs w:val="24"/>
        </w:rPr>
        <w:t>dijelimo život</w:t>
      </w:r>
    </w:p>
    <w:p>
      <w:pPr>
        <w:pStyle w:val="Normal"/>
        <w:rPr>
          <w:sz w:val="24"/>
          <w:szCs w:val="24"/>
        </w:rPr>
      </w:pPr>
      <w:r>
        <w:rPr>
          <w:sz w:val="24"/>
          <w:szCs w:val="24"/>
        </w:rPr>
        <w:t>vježbamo dijeliti</w:t>
      </w:r>
    </w:p>
    <w:p>
      <w:pPr>
        <w:pStyle w:val="Normal"/>
        <w:rPr>
          <w:sz w:val="24"/>
          <w:szCs w:val="24"/>
        </w:rPr>
      </w:pPr>
      <w:r>
        <w:rPr>
          <w:sz w:val="24"/>
          <w:szCs w:val="24"/>
        </w:rPr>
        <w:t>sa muževima</w:t>
      </w:r>
    </w:p>
    <w:p>
      <w:pPr>
        <w:pStyle w:val="Normal"/>
        <w:rPr>
          <w:sz w:val="24"/>
          <w:szCs w:val="24"/>
        </w:rPr>
      </w:pPr>
      <w:r>
        <w:rPr>
          <w:sz w:val="24"/>
          <w:szCs w:val="24"/>
        </w:rPr>
        <w:t>ženama</w:t>
      </w:r>
    </w:p>
    <w:p>
      <w:pPr>
        <w:pStyle w:val="Normal"/>
        <w:rPr>
          <w:sz w:val="24"/>
          <w:szCs w:val="24"/>
        </w:rPr>
      </w:pPr>
      <w:r>
        <w:rPr>
          <w:sz w:val="24"/>
          <w:szCs w:val="24"/>
        </w:rPr>
        <w:t>starcima i sijedima</w:t>
      </w:r>
    </w:p>
    <w:p>
      <w:pPr>
        <w:pStyle w:val="Normal"/>
        <w:rPr>
          <w:sz w:val="24"/>
          <w:szCs w:val="24"/>
        </w:rPr>
      </w:pPr>
      <w:r>
        <w:rPr>
          <w:sz w:val="24"/>
          <w:szCs w:val="24"/>
        </w:rPr>
        <w:t>djevojkama</w:t>
      </w:r>
    </w:p>
    <w:p>
      <w:pPr>
        <w:pStyle w:val="Normal"/>
        <w:rPr>
          <w:sz w:val="24"/>
          <w:szCs w:val="24"/>
        </w:rPr>
      </w:pPr>
      <w:r>
        <w:rPr>
          <w:sz w:val="24"/>
          <w:szCs w:val="24"/>
        </w:rPr>
        <w:t>mladićima</w:t>
      </w:r>
    </w:p>
    <w:p>
      <w:pPr>
        <w:pStyle w:val="Normal"/>
        <w:rPr>
          <w:sz w:val="24"/>
          <w:szCs w:val="24"/>
        </w:rPr>
      </w:pPr>
      <w:r>
        <w:rPr>
          <w:sz w:val="24"/>
          <w:szCs w:val="24"/>
        </w:rPr>
        <w:t>žalosnima</w:t>
      </w:r>
    </w:p>
    <w:p>
      <w:pPr>
        <w:pStyle w:val="Normal"/>
        <w:rPr>
          <w:sz w:val="24"/>
          <w:szCs w:val="24"/>
        </w:rPr>
      </w:pPr>
      <w:r>
        <w:rPr>
          <w:sz w:val="24"/>
          <w:szCs w:val="24"/>
        </w:rPr>
        <w:t>sa onima koji pitaju</w:t>
      </w:r>
    </w:p>
    <w:p>
      <w:pPr>
        <w:pStyle w:val="Normal"/>
        <w:rPr>
          <w:sz w:val="24"/>
          <w:szCs w:val="24"/>
        </w:rPr>
      </w:pPr>
      <w:r>
        <w:rPr>
          <w:sz w:val="24"/>
          <w:szCs w:val="24"/>
        </w:rPr>
        <w:t>koji se smiju</w:t>
      </w:r>
    </w:p>
    <w:p>
      <w:pPr>
        <w:pStyle w:val="Normal"/>
        <w:rPr>
          <w:sz w:val="24"/>
          <w:szCs w:val="24"/>
        </w:rPr>
      </w:pPr>
      <w:r>
        <w:rPr>
          <w:sz w:val="24"/>
          <w:szCs w:val="24"/>
        </w:rPr>
        <w:t>koji plaču</w:t>
      </w:r>
    </w:p>
    <w:p>
      <w:pPr>
        <w:pStyle w:val="Normal"/>
        <w:rPr>
          <w:sz w:val="24"/>
          <w:szCs w:val="24"/>
        </w:rPr>
      </w:pPr>
      <w:r>
        <w:rPr>
          <w:sz w:val="24"/>
          <w:szCs w:val="24"/>
        </w:rPr>
        <w:t>koji posrću</w:t>
      </w:r>
    </w:p>
    <w:p>
      <w:pPr>
        <w:pStyle w:val="Normal"/>
        <w:rPr>
          <w:sz w:val="24"/>
          <w:szCs w:val="24"/>
        </w:rPr>
      </w:pPr>
      <w:r>
        <w:rPr>
          <w:sz w:val="24"/>
          <w:szCs w:val="24"/>
        </w:rPr>
        <w:t>sretnima</w:t>
      </w:r>
    </w:p>
    <w:p>
      <w:pPr>
        <w:pStyle w:val="Normal"/>
        <w:rPr>
          <w:sz w:val="24"/>
          <w:szCs w:val="24"/>
        </w:rPr>
      </w:pPr>
      <w:r>
        <w:rPr>
          <w:sz w:val="24"/>
          <w:szCs w:val="24"/>
        </w:rPr>
        <w:t>i onima koji se žale</w:t>
      </w:r>
    </w:p>
    <w:p>
      <w:pPr>
        <w:pStyle w:val="Normal"/>
        <w:rPr>
          <w:sz w:val="24"/>
          <w:szCs w:val="24"/>
        </w:rPr>
      </w:pPr>
      <w:r>
        <w:rPr>
          <w:sz w:val="24"/>
          <w:szCs w:val="24"/>
        </w:rPr>
      </w:r>
    </w:p>
    <w:p>
      <w:pPr>
        <w:pStyle w:val="Normal"/>
        <w:rPr>
          <w:sz w:val="24"/>
          <w:szCs w:val="24"/>
        </w:rPr>
      </w:pPr>
      <w:r>
        <w:rPr>
          <w:sz w:val="24"/>
          <w:szCs w:val="24"/>
        </w:rPr>
        <w:t>lomimo kruh</w:t>
      </w:r>
    </w:p>
    <w:p>
      <w:pPr>
        <w:pStyle w:val="Normal"/>
        <w:rPr>
          <w:sz w:val="24"/>
          <w:szCs w:val="24"/>
        </w:rPr>
      </w:pPr>
      <w:r>
        <w:rPr>
          <w:sz w:val="24"/>
          <w:szCs w:val="24"/>
        </w:rPr>
        <w:t>dijelimo život</w:t>
      </w:r>
    </w:p>
    <w:p>
      <w:pPr>
        <w:pStyle w:val="Normal"/>
        <w:rPr>
          <w:sz w:val="24"/>
          <w:szCs w:val="24"/>
        </w:rPr>
      </w:pPr>
      <w:r>
        <w:rPr>
          <w:sz w:val="24"/>
          <w:szCs w:val="24"/>
        </w:rPr>
        <w:t>učimo davati</w:t>
      </w:r>
    </w:p>
    <w:p>
      <w:pPr>
        <w:pStyle w:val="Normal"/>
        <w:rPr>
          <w:sz w:val="24"/>
          <w:szCs w:val="24"/>
        </w:rPr>
      </w:pPr>
      <w:r>
        <w:rPr>
          <w:sz w:val="24"/>
          <w:szCs w:val="24"/>
        </w:rPr>
        <w:t>sa umornima</w:t>
      </w:r>
    </w:p>
    <w:p>
      <w:pPr>
        <w:pStyle w:val="Normal"/>
        <w:rPr>
          <w:sz w:val="24"/>
          <w:szCs w:val="24"/>
        </w:rPr>
      </w:pPr>
      <w:r>
        <w:rPr>
          <w:sz w:val="24"/>
          <w:szCs w:val="24"/>
        </w:rPr>
        <w:t>i zavedenima</w:t>
      </w:r>
    </w:p>
    <w:p>
      <w:pPr>
        <w:pStyle w:val="Normal"/>
        <w:rPr>
          <w:sz w:val="24"/>
          <w:szCs w:val="24"/>
        </w:rPr>
      </w:pPr>
      <w:r>
        <w:rPr>
          <w:sz w:val="24"/>
          <w:szCs w:val="24"/>
        </w:rPr>
        <w:t>sa bolesnima</w:t>
      </w:r>
    </w:p>
    <w:p>
      <w:pPr>
        <w:pStyle w:val="Normal"/>
        <w:rPr>
          <w:sz w:val="24"/>
          <w:szCs w:val="24"/>
        </w:rPr>
      </w:pPr>
      <w:r>
        <w:rPr>
          <w:sz w:val="24"/>
          <w:szCs w:val="24"/>
        </w:rPr>
        <w:t>i sitima</w:t>
      </w:r>
    </w:p>
    <w:p>
      <w:pPr>
        <w:pStyle w:val="Normal"/>
        <w:rPr>
          <w:sz w:val="24"/>
          <w:szCs w:val="24"/>
        </w:rPr>
      </w:pPr>
      <w:r>
        <w:rPr>
          <w:sz w:val="24"/>
          <w:szCs w:val="24"/>
        </w:rPr>
        <w:t>velikima</w:t>
      </w:r>
    </w:p>
    <w:p>
      <w:pPr>
        <w:pStyle w:val="Normal"/>
        <w:rPr>
          <w:sz w:val="24"/>
          <w:szCs w:val="24"/>
        </w:rPr>
      </w:pPr>
      <w:r>
        <w:rPr>
          <w:sz w:val="24"/>
          <w:szCs w:val="24"/>
        </w:rPr>
        <w:t>i malima</w:t>
      </w:r>
    </w:p>
    <w:p>
      <w:pPr>
        <w:pStyle w:val="Normal"/>
        <w:rPr>
          <w:sz w:val="24"/>
          <w:szCs w:val="24"/>
        </w:rPr>
      </w:pPr>
      <w:r>
        <w:rPr>
          <w:sz w:val="24"/>
          <w:szCs w:val="24"/>
        </w:rPr>
        <w:t>sa onima koji čekaju</w:t>
      </w:r>
    </w:p>
    <w:p>
      <w:pPr>
        <w:pStyle w:val="Normal"/>
        <w:rPr>
          <w:sz w:val="24"/>
          <w:szCs w:val="24"/>
        </w:rPr>
      </w:pPr>
      <w:r>
        <w:rPr>
          <w:sz w:val="24"/>
          <w:szCs w:val="24"/>
        </w:rPr>
        <w:t>koji se nadaju</w:t>
      </w:r>
    </w:p>
    <w:p>
      <w:pPr>
        <w:pStyle w:val="Normal"/>
        <w:rPr>
          <w:sz w:val="24"/>
          <w:szCs w:val="24"/>
        </w:rPr>
      </w:pPr>
      <w:r>
        <w:rPr>
          <w:sz w:val="24"/>
          <w:szCs w:val="24"/>
        </w:rPr>
        <w:t>koji mrmljaju</w:t>
      </w:r>
    </w:p>
    <w:p>
      <w:pPr>
        <w:pStyle w:val="Normal"/>
        <w:rPr>
          <w:sz w:val="24"/>
          <w:szCs w:val="24"/>
        </w:rPr>
      </w:pPr>
      <w:r>
        <w:rPr>
          <w:sz w:val="24"/>
          <w:szCs w:val="24"/>
        </w:rPr>
        <w:t>sa otvorenima</w:t>
      </w:r>
    </w:p>
    <w:p>
      <w:pPr>
        <w:pStyle w:val="Normal"/>
        <w:rPr>
          <w:sz w:val="24"/>
          <w:szCs w:val="24"/>
        </w:rPr>
      </w:pPr>
      <w:r>
        <w:rPr>
          <w:sz w:val="24"/>
          <w:szCs w:val="24"/>
        </w:rPr>
        <w:t>onima koji znaju</w:t>
      </w:r>
    </w:p>
    <w:p>
      <w:pPr>
        <w:pStyle w:val="Normal"/>
        <w:rPr>
          <w:sz w:val="24"/>
          <w:szCs w:val="24"/>
        </w:rPr>
      </w:pPr>
      <w:r>
        <w:rPr>
          <w:sz w:val="24"/>
          <w:szCs w:val="24"/>
        </w:rPr>
        <w:t>sa onima koji šute</w:t>
      </w:r>
    </w:p>
    <w:p>
      <w:pPr>
        <w:pStyle w:val="Normal"/>
        <w:rPr>
          <w:sz w:val="24"/>
          <w:szCs w:val="24"/>
        </w:rPr>
      </w:pPr>
      <w:r>
        <w:rPr>
          <w:sz w:val="24"/>
          <w:szCs w:val="24"/>
        </w:rPr>
        <w:t>lomimo kruh</w:t>
      </w:r>
    </w:p>
    <w:p>
      <w:pPr>
        <w:pStyle w:val="Normal"/>
        <w:rPr>
          <w:sz w:val="24"/>
          <w:szCs w:val="24"/>
        </w:rPr>
      </w:pPr>
      <w:r>
        <w:rPr>
          <w:sz w:val="24"/>
          <w:szCs w:val="24"/>
        </w:rPr>
        <w:t>dijelimo život</w:t>
      </w:r>
    </w:p>
    <w:p>
      <w:pPr>
        <w:pStyle w:val="Normal"/>
        <w:rPr>
          <w:sz w:val="24"/>
          <w:szCs w:val="24"/>
        </w:rPr>
      </w:pPr>
      <w:r>
        <w:rPr>
          <w:sz w:val="24"/>
          <w:szCs w:val="24"/>
        </w:rPr>
        <w:t xml:space="preserve">vježbamo davati.                </w:t>
      </w:r>
    </w:p>
    <w:p>
      <w:pPr>
        <w:pStyle w:val="Normal"/>
        <w:rPr>
          <w:sz w:val="24"/>
          <w:szCs w:val="24"/>
        </w:rPr>
      </w:pPr>
      <w:r>
        <w:rPr>
          <w:i/>
          <w:iCs/>
          <w:sz w:val="24"/>
          <w:szCs w:val="24"/>
        </w:rPr>
        <w:t>Wolfgang Schmölders</w:t>
      </w:r>
    </w:p>
    <w:p>
      <w:pPr>
        <w:pStyle w:val="Normal"/>
        <w:spacing w:before="100" w:after="100"/>
        <w:rPr>
          <w:sz w:val="24"/>
          <w:szCs w:val="24"/>
        </w:rPr>
      </w:pPr>
      <w:r>
        <w:rPr>
          <w:sz w:val="24"/>
          <w:szCs w:val="24"/>
        </w:rPr>
        <w:t> </w:t>
      </w:r>
    </w:p>
    <w:p>
      <w:pPr>
        <w:pStyle w:val="Normal"/>
        <w:spacing w:before="100" w:after="100"/>
        <w:rPr>
          <w:sz w:val="24"/>
          <w:szCs w:val="24"/>
        </w:rPr>
      </w:pPr>
      <w:r>
        <w:rPr>
          <w:sz w:val="36"/>
          <w:szCs w:val="36"/>
        </w:rPr>
        <w:t>Propovijed:</w:t>
      </w:r>
    </w:p>
    <w:p>
      <w:pPr>
        <w:pStyle w:val="Normal"/>
        <w:spacing w:before="100" w:after="100"/>
        <w:rPr>
          <w:sz w:val="24"/>
          <w:szCs w:val="24"/>
        </w:rPr>
      </w:pPr>
      <w:r>
        <w:rPr>
          <w:b/>
          <w:bCs/>
          <w:sz w:val="24"/>
          <w:szCs w:val="24"/>
        </w:rPr>
        <w:t>1.</w:t>
      </w:r>
    </w:p>
    <w:p>
      <w:pPr>
        <w:pStyle w:val="Normal"/>
        <w:spacing w:before="100" w:after="100"/>
        <w:rPr>
          <w:sz w:val="24"/>
          <w:szCs w:val="24"/>
        </w:rPr>
      </w:pPr>
      <w:r>
        <w:rPr>
          <w:i/>
          <w:iCs/>
          <w:sz w:val="24"/>
          <w:szCs w:val="24"/>
        </w:rPr>
        <w:t>Želite li i vi otići?</w:t>
      </w:r>
    </w:p>
    <w:p>
      <w:pPr>
        <w:pStyle w:val="Normal"/>
        <w:numPr>
          <w:ilvl w:val="0"/>
          <w:numId w:val="11"/>
        </w:numPr>
        <w:spacing w:before="100" w:after="100"/>
        <w:rPr>
          <w:sz w:val="24"/>
          <w:szCs w:val="24"/>
        </w:rPr>
      </w:pPr>
      <w:r>
        <w:rPr>
          <w:b/>
          <w:bCs/>
          <w:sz w:val="24"/>
          <w:szCs w:val="24"/>
        </w:rPr>
        <w:t>Bez znakova ne možemo živjeti</w:t>
      </w:r>
    </w:p>
    <w:p>
      <w:pPr>
        <w:pStyle w:val="Normal"/>
        <w:spacing w:before="100" w:after="100"/>
        <w:rPr>
          <w:sz w:val="24"/>
          <w:szCs w:val="24"/>
        </w:rPr>
      </w:pPr>
      <w:r>
        <w:rPr>
          <w:sz w:val="24"/>
          <w:szCs w:val="24"/>
        </w:rPr>
        <w:t>Tko me pozna znakove ne smije izići na gradsku ulicu, jer će vrlo brzo prouzročiti nesreću. Sve češće nalazimo saobraćajne znakove koji nemaju ni jedne riječi, nego samo slike, simbole, figure.  Tko vidi jedan saobraćajni znak, odmah zna što se time misli, što se iza toga krije. Crveno svjetlo, s čovječuljkom skupljenih nogu: stani! Zeleno svjetlo s čovječuljkom u hodu: kreni - idi. Jelen koji skače - divlje životinje. Krava - domaća životinja. Dijete bi moglo reći za ove slike: to je lijepa slika. Ali odrasli znaju da se ne radi o slici. Dapače, mnogo je više ono što se krije iza te slike, na što ta slika upozorava.  S obzirom na današnji promet, mogli bismo reći da se radi  o nečem mnogo višem, radi se o životu i smrti.</w:t>
      </w:r>
    </w:p>
    <w:p>
      <w:pPr>
        <w:pStyle w:val="Normal"/>
        <w:spacing w:before="100" w:after="100"/>
        <w:rPr>
          <w:sz w:val="24"/>
          <w:szCs w:val="24"/>
        </w:rPr>
      </w:pPr>
      <w:r>
        <w:rPr>
          <w:sz w:val="24"/>
          <w:szCs w:val="24"/>
        </w:rPr>
        <w:t>Ti znakovi nemaju vrijednost sami u sebi, nego u jednoj dubokoj ,sakrivenoj stvarnosti.  Na tu sakrivenu stvarnost nas oni upozoravaju i po njima je vidljiva.</w:t>
      </w:r>
    </w:p>
    <w:p>
      <w:pPr>
        <w:pStyle w:val="Normal"/>
        <w:spacing w:before="100" w:after="100"/>
        <w:rPr/>
      </w:pPr>
      <w:r>
        <w:rPr>
          <w:sz w:val="24"/>
          <w:szCs w:val="24"/>
        </w:rPr>
        <w:t xml:space="preserve">Ivan naziva „znakovima" ona čudesna djela koja je Isus učinio umnažanjem kruha i ti znakovi igraju veliku ulogu. Tko se zaustavi samo na onom vanjskom, neće otkriti sakrivenu stvarnost, </w:t>
      </w:r>
      <w:r>
        <w:rPr>
          <w:i/>
          <w:iCs/>
          <w:sz w:val="24"/>
          <w:szCs w:val="24"/>
        </w:rPr>
        <w:t>„Sveca Božjega</w:t>
      </w:r>
      <w:r>
        <w:rPr>
          <w:sz w:val="24"/>
          <w:szCs w:val="24"/>
        </w:rPr>
        <w:t>"  (Iv 6,69). Onaj tko ostane na onom u prednjem planu, taj može postati „željan čudesnog" ili može se ljut okrenuti nazad. „Od tada ga napustiše brojni učenici i nisu više išli za njim." (Iv 6,66)</w:t>
      </w:r>
    </w:p>
    <w:p>
      <w:pPr>
        <w:pStyle w:val="Normal"/>
        <w:numPr>
          <w:ilvl w:val="0"/>
          <w:numId w:val="8"/>
        </w:numPr>
        <w:spacing w:before="100" w:after="100"/>
        <w:rPr>
          <w:sz w:val="24"/>
          <w:szCs w:val="24"/>
        </w:rPr>
      </w:pPr>
      <w:r>
        <w:rPr>
          <w:b/>
          <w:bCs/>
          <w:sz w:val="24"/>
          <w:szCs w:val="24"/>
        </w:rPr>
        <w:t>Cvijeće kao znak Euharistije</w:t>
      </w:r>
    </w:p>
    <w:p>
      <w:pPr>
        <w:pStyle w:val="Normal"/>
        <w:spacing w:before="100" w:after="100"/>
        <w:rPr>
          <w:sz w:val="24"/>
          <w:szCs w:val="24"/>
        </w:rPr>
      </w:pPr>
      <w:r>
        <w:rPr>
          <w:sz w:val="24"/>
          <w:szCs w:val="24"/>
        </w:rPr>
        <w:t>Cvijeće u vrtu ili ono uz put je lijepo. Možemo ga opisivati, razmjestiti tako da govorimo o njegovim  sastavnim dijelovima. Stručnjaci mogu odrediti kemijski sastav i otkriti sve sastojke. Ali na onom vidljivom, izmjerljivom ne možemo otkriti i shvatiti nutarnju stvarnost jednog cvijeta.</w:t>
      </w:r>
    </w:p>
    <w:p>
      <w:pPr>
        <w:pStyle w:val="Normal"/>
        <w:spacing w:before="100" w:after="100"/>
        <w:rPr>
          <w:sz w:val="24"/>
          <w:szCs w:val="24"/>
        </w:rPr>
      </w:pPr>
      <w:r>
        <w:rPr>
          <w:sz w:val="24"/>
          <w:szCs w:val="24"/>
        </w:rPr>
        <w:t>Cvijet je više. On je lijep. Jednostavno, jer je tu raduje ljude. Cvijet može govoriti; on nam govori da nam želi obogatiti život. I hoćemo cvijet ubrati i pritisnuti ga na srce, da ga sačuvamo.  No, pjesnik opominje:</w:t>
      </w:r>
    </w:p>
    <w:p>
      <w:pPr>
        <w:pStyle w:val="Normal"/>
        <w:rPr>
          <w:sz w:val="24"/>
          <w:szCs w:val="24"/>
        </w:rPr>
      </w:pPr>
      <w:r>
        <w:rPr>
          <w:sz w:val="24"/>
          <w:szCs w:val="24"/>
        </w:rPr>
        <w:t>Zašto cvijet vene?</w:t>
      </w:r>
    </w:p>
    <w:p>
      <w:pPr>
        <w:pStyle w:val="Normal"/>
        <w:rPr>
          <w:sz w:val="24"/>
          <w:szCs w:val="24"/>
        </w:rPr>
      </w:pPr>
      <w:r>
        <w:rPr>
          <w:sz w:val="24"/>
          <w:szCs w:val="24"/>
        </w:rPr>
        <w:t>Pritisnuo sam ga na svoje srce,</w:t>
      </w:r>
    </w:p>
    <w:p>
      <w:pPr>
        <w:pStyle w:val="Normal"/>
        <w:rPr>
          <w:sz w:val="24"/>
          <w:szCs w:val="24"/>
        </w:rPr>
      </w:pPr>
      <w:r>
        <w:rPr>
          <w:sz w:val="24"/>
          <w:szCs w:val="24"/>
        </w:rPr>
        <w:t>u ljubavi punoj straha.</w:t>
      </w:r>
    </w:p>
    <w:p>
      <w:pPr>
        <w:pStyle w:val="Normal"/>
        <w:rPr>
          <w:sz w:val="24"/>
          <w:szCs w:val="24"/>
        </w:rPr>
      </w:pPr>
      <w:r>
        <w:rPr>
          <w:sz w:val="24"/>
          <w:szCs w:val="24"/>
        </w:rPr>
        <w:t xml:space="preserve">Zato vene cvijet!  </w:t>
      </w:r>
      <w:r>
        <w:rPr>
          <w:i/>
          <w:iCs/>
          <w:sz w:val="24"/>
          <w:szCs w:val="24"/>
        </w:rPr>
        <w:t>Tagore</w:t>
      </w:r>
    </w:p>
    <w:p>
      <w:pPr>
        <w:pStyle w:val="Normal"/>
        <w:spacing w:before="100" w:after="100"/>
        <w:rPr>
          <w:sz w:val="24"/>
          <w:szCs w:val="24"/>
        </w:rPr>
      </w:pPr>
      <w:r>
        <w:rPr>
          <w:sz w:val="24"/>
          <w:szCs w:val="24"/>
        </w:rPr>
        <w:t>Ono što, u strahu, želim zadržati za sebe, to će umrijeti. Iz zatvorene ruke se ne može piti. Jer cvijet želi živjeti, on nas moli da ga darujemo. On nam se nudi kao nositelj naših osjećaja, naših simpatija, našeg radovanja s drugim, našeg suosjećanja i žalosti s drugim. Mi sami ulazimo u cvijet i u njemu i po njemu se darujemo drugim ljudima.</w:t>
      </w:r>
    </w:p>
    <w:p>
      <w:pPr>
        <w:pStyle w:val="Normal"/>
        <w:spacing w:before="100" w:after="100"/>
        <w:rPr>
          <w:sz w:val="24"/>
          <w:szCs w:val="24"/>
        </w:rPr>
      </w:pPr>
      <w:r>
        <w:rPr>
          <w:sz w:val="24"/>
          <w:szCs w:val="24"/>
        </w:rPr>
        <w:t>Ova slika darivanja sebe u cvijetu je slika za tajnu Euharistije  koju Isus tumači svojim apostolima.  Kruh, koji želi živjeti za sebe, umire.  Bit kruha je da ne bude za sebe, nego za druge. Time oni koji ga primaju, ostaju na životu.</w:t>
      </w:r>
    </w:p>
    <w:p>
      <w:pPr>
        <w:pStyle w:val="Normal"/>
        <w:spacing w:before="100" w:after="100"/>
        <w:rPr>
          <w:sz w:val="24"/>
          <w:szCs w:val="24"/>
        </w:rPr>
      </w:pPr>
      <w:r>
        <w:rPr>
          <w:sz w:val="24"/>
          <w:szCs w:val="24"/>
        </w:rPr>
        <w:t>Ovu tajnu kruha, učinio je Isus svojom tajnom. Kruh i vino, u svojoj čežnji da budu za druge, postaju nositelji Božje simpatije prema ljudima. Kao što darovani cvijet uzima darovatelja sa sobom i tako ga daje drugome, tako i Isus Krist ide u kruh da bi Božju ljubav donio svijetu - to jest onima koji vjeruju. Na žalost: „ima ih među vama koji ne vjeruju" (Iv 6,64). Za njih je ono što Bog nudi nepodnošljivo, „tvrd je ovo govor".</w:t>
      </w:r>
    </w:p>
    <w:p>
      <w:pPr>
        <w:pStyle w:val="Normal"/>
        <w:spacing w:before="100" w:after="100"/>
        <w:rPr>
          <w:sz w:val="24"/>
          <w:szCs w:val="24"/>
        </w:rPr>
      </w:pPr>
      <w:r>
        <w:rPr>
          <w:i/>
          <w:iCs/>
          <w:sz w:val="24"/>
          <w:szCs w:val="24"/>
        </w:rPr>
        <w:t>Ovome se može i nadodati. Tako je Bog stvorio seksualnost čovjeka da darujući se u seksualnoj ljubavi jedan drugome, roditelji rađaju novi život. Oni koji  seksualnost koriste iz sebeljubnih razloga (uživanje,)  ti će umrijeti. Neće imati svoga života u drugima. Oni koji slijede zakon darivanja, a ne gledaju samo na svoj užitak, ti će živjeti u svojim potomcima. I za ovo, danas mnogi govore „Tvrd je to govor, tko ga može slušati." Napuštaju Crkvu i Isusa.</w:t>
      </w:r>
    </w:p>
    <w:p>
      <w:pPr>
        <w:pStyle w:val="Normal"/>
        <w:numPr>
          <w:ilvl w:val="0"/>
          <w:numId w:val="7"/>
        </w:numPr>
        <w:spacing w:before="100" w:after="100"/>
        <w:rPr>
          <w:sz w:val="24"/>
          <w:szCs w:val="24"/>
        </w:rPr>
      </w:pPr>
      <w:r>
        <w:rPr>
          <w:b/>
          <w:bCs/>
          <w:sz w:val="24"/>
          <w:szCs w:val="24"/>
        </w:rPr>
        <w:t>Posljedice za naš život</w:t>
      </w:r>
    </w:p>
    <w:p>
      <w:pPr>
        <w:pStyle w:val="Normal"/>
        <w:spacing w:before="100" w:after="100"/>
        <w:rPr>
          <w:sz w:val="24"/>
          <w:szCs w:val="24"/>
        </w:rPr>
      </w:pPr>
      <w:r>
        <w:rPr>
          <w:sz w:val="24"/>
          <w:szCs w:val="24"/>
        </w:rPr>
        <w:t>Poput učenika nekoć i danas kršćani stoje pred odlukom jesu li za njih  Isusove riječi „tvrde" i neodržive, tako da oni u njega više ne vjeruju, ili u Isusovim riječima prepoznaju Božju ljubav koja se obraća ljudima da im daruje Duh i život.</w:t>
      </w:r>
    </w:p>
    <w:p>
      <w:pPr>
        <w:pStyle w:val="Normal"/>
        <w:spacing w:before="100" w:after="100"/>
        <w:rPr>
          <w:sz w:val="24"/>
          <w:szCs w:val="24"/>
        </w:rPr>
      </w:pPr>
      <w:r>
        <w:rPr>
          <w:sz w:val="24"/>
          <w:szCs w:val="24"/>
        </w:rPr>
        <w:t>Ako  s Petrom priznamo: „Ti imaš riječi života vječnoga", onda ćemo iz tih riječi čuti i „U svijetu imate strah, ohrabrite se, ja sam pobijedio svijet." (Iv 16,33) „ Tko jede moje tijelo i pije moju krv, ima život u sebi" (Iv 6,54)  „I evo, ja sam s vama u sve dane, do svršetka svijeta" (Mt 28,20) Po ovim riječima dobivamo snagu  da crpimo nadu, te da nemamo straha u životu, zanimanju, da nemamo straha od budućnosti, ni rata.</w:t>
      </w:r>
    </w:p>
    <w:p>
      <w:pPr>
        <w:pStyle w:val="Normal"/>
        <w:spacing w:before="100" w:after="100"/>
        <w:rPr>
          <w:sz w:val="24"/>
          <w:szCs w:val="24"/>
        </w:rPr>
      </w:pPr>
      <w:r>
        <w:rPr>
          <w:sz w:val="24"/>
          <w:szCs w:val="24"/>
        </w:rPr>
        <w:t>U govor o kruhu Isus i stavlja zadaću nama da mi budemo kruh za mnoge druge. Kršćanin ne smije živjeti za sebe ,on mora živjeti za mnoge druge.</w:t>
      </w:r>
    </w:p>
    <w:p>
      <w:pPr>
        <w:pStyle w:val="Normal"/>
        <w:spacing w:before="100" w:after="100"/>
        <w:rPr>
          <w:sz w:val="24"/>
          <w:szCs w:val="24"/>
        </w:rPr>
      </w:pPr>
      <w:r>
        <w:rPr>
          <w:sz w:val="24"/>
          <w:szCs w:val="24"/>
        </w:rPr>
        <w:t> </w:t>
      </w:r>
    </w:p>
    <w:p>
      <w:pPr>
        <w:pStyle w:val="Normal"/>
        <w:rPr>
          <w:sz w:val="24"/>
          <w:szCs w:val="24"/>
        </w:rPr>
      </w:pPr>
      <w:r>
        <w:rPr>
          <w:sz w:val="24"/>
          <w:szCs w:val="24"/>
        </w:rPr>
        <w:t>„</w:t>
      </w:r>
      <w:r>
        <w:rPr>
          <w:sz w:val="24"/>
          <w:szCs w:val="24"/>
        </w:rPr>
        <w:t>Komad kruha</w:t>
      </w:r>
    </w:p>
    <w:p>
      <w:pPr>
        <w:pStyle w:val="Normal"/>
        <w:rPr>
          <w:sz w:val="24"/>
          <w:szCs w:val="24"/>
        </w:rPr>
      </w:pPr>
      <w:r>
        <w:rPr>
          <w:sz w:val="24"/>
          <w:szCs w:val="24"/>
        </w:rPr>
        <w:t>u mojoj ruci</w:t>
      </w:r>
    </w:p>
    <w:p>
      <w:pPr>
        <w:pStyle w:val="Normal"/>
        <w:rPr>
          <w:sz w:val="24"/>
          <w:szCs w:val="24"/>
        </w:rPr>
      </w:pPr>
      <w:r>
        <w:rPr>
          <w:sz w:val="24"/>
          <w:szCs w:val="24"/>
        </w:rPr>
        <w:t>daje mi</w:t>
      </w:r>
    </w:p>
    <w:p>
      <w:pPr>
        <w:pStyle w:val="Normal"/>
        <w:rPr>
          <w:sz w:val="24"/>
          <w:szCs w:val="24"/>
        </w:rPr>
      </w:pPr>
      <w:r>
        <w:rPr>
          <w:sz w:val="24"/>
          <w:szCs w:val="24"/>
        </w:rPr>
        <w:t>da živim</w:t>
      </w:r>
    </w:p>
    <w:p>
      <w:pPr>
        <w:pStyle w:val="Normal"/>
        <w:rPr>
          <w:sz w:val="24"/>
          <w:szCs w:val="24"/>
        </w:rPr>
      </w:pPr>
      <w:r>
        <w:rPr>
          <w:sz w:val="24"/>
          <w:szCs w:val="24"/>
        </w:rPr>
        <w:t>da ljubim</w:t>
      </w:r>
    </w:p>
    <w:p>
      <w:pPr>
        <w:pStyle w:val="Normal"/>
        <w:rPr>
          <w:sz w:val="24"/>
          <w:szCs w:val="24"/>
        </w:rPr>
      </w:pPr>
      <w:r>
        <w:rPr>
          <w:sz w:val="24"/>
          <w:szCs w:val="24"/>
        </w:rPr>
        <w:t>da budem kruh</w:t>
      </w:r>
    </w:p>
    <w:p>
      <w:pPr>
        <w:pStyle w:val="Normal"/>
        <w:rPr>
          <w:sz w:val="24"/>
          <w:szCs w:val="24"/>
        </w:rPr>
      </w:pPr>
      <w:r>
        <w:rPr>
          <w:sz w:val="24"/>
          <w:szCs w:val="24"/>
        </w:rPr>
        <w:t xml:space="preserve">za druge       </w:t>
      </w:r>
      <w:r>
        <w:rPr>
          <w:i/>
          <w:iCs/>
          <w:sz w:val="24"/>
          <w:szCs w:val="24"/>
        </w:rPr>
        <w:t>Zenetti</w:t>
      </w:r>
    </w:p>
    <w:p>
      <w:pPr>
        <w:pStyle w:val="Normal"/>
        <w:rPr>
          <w:sz w:val="24"/>
          <w:szCs w:val="24"/>
        </w:rPr>
      </w:pPr>
      <w:r>
        <w:rPr>
          <w:sz w:val="24"/>
          <w:szCs w:val="24"/>
        </w:rPr>
      </w:r>
    </w:p>
    <w:p>
      <w:pPr>
        <w:pStyle w:val="Normal"/>
        <w:rPr>
          <w:sz w:val="24"/>
          <w:szCs w:val="24"/>
        </w:rPr>
      </w:pPr>
      <w:r>
        <w:rPr>
          <w:sz w:val="24"/>
          <w:szCs w:val="24"/>
        </w:rPr>
        <w:t>I onda kad postanemo kruh za druge, potrebno nam je uvijek i svugdje Gospodnje smilovanje.</w:t>
      </w:r>
    </w:p>
    <w:p>
      <w:pPr>
        <w:pStyle w:val="Normal"/>
        <w:rPr>
          <w:sz w:val="24"/>
          <w:szCs w:val="24"/>
        </w:rPr>
      </w:pPr>
      <w:r>
        <w:rPr>
          <w:sz w:val="24"/>
          <w:szCs w:val="24"/>
        </w:rPr>
      </w:r>
    </w:p>
    <w:p>
      <w:pPr>
        <w:pStyle w:val="Normal"/>
        <w:rPr>
          <w:sz w:val="24"/>
          <w:szCs w:val="24"/>
        </w:rPr>
      </w:pPr>
      <w:r>
        <w:rPr>
          <w:sz w:val="24"/>
          <w:szCs w:val="24"/>
        </w:rPr>
        <w:t>„</w:t>
      </w:r>
      <w:r>
        <w:rPr>
          <w:sz w:val="24"/>
          <w:szCs w:val="24"/>
        </w:rPr>
        <w:t>I daj da mi nikada ne fali</w:t>
      </w:r>
    </w:p>
    <w:p>
      <w:pPr>
        <w:pStyle w:val="Normal"/>
        <w:rPr>
          <w:sz w:val="24"/>
          <w:szCs w:val="24"/>
        </w:rPr>
      </w:pPr>
      <w:r>
        <w:rPr>
          <w:sz w:val="24"/>
          <w:szCs w:val="24"/>
        </w:rPr>
        <w:t>ono za čim moje srce žudi</w:t>
      </w:r>
    </w:p>
    <w:p>
      <w:pPr>
        <w:pStyle w:val="Normal"/>
        <w:rPr>
          <w:sz w:val="24"/>
          <w:szCs w:val="24"/>
        </w:rPr>
      </w:pPr>
      <w:r>
        <w:rPr>
          <w:sz w:val="24"/>
          <w:szCs w:val="24"/>
        </w:rPr>
        <w:t xml:space="preserve">malo kruha i puno milosrđa." </w:t>
      </w:r>
      <w:r>
        <w:rPr>
          <w:i/>
          <w:iCs/>
          <w:sz w:val="24"/>
          <w:szCs w:val="24"/>
        </w:rPr>
        <w:t>Wiechert</w:t>
      </w:r>
    </w:p>
    <w:p>
      <w:pPr>
        <w:pStyle w:val="Normal"/>
        <w:spacing w:before="100" w:after="100"/>
        <w:rPr>
          <w:sz w:val="24"/>
          <w:szCs w:val="24"/>
        </w:rPr>
      </w:pPr>
      <w:r>
        <w:rPr>
          <w:sz w:val="24"/>
          <w:szCs w:val="24"/>
        </w:rPr>
        <w:t>2.</w:t>
      </w:r>
    </w:p>
    <w:p>
      <w:pPr>
        <w:pStyle w:val="Normal"/>
        <w:spacing w:before="100" w:after="100"/>
        <w:rPr>
          <w:sz w:val="24"/>
          <w:szCs w:val="24"/>
        </w:rPr>
      </w:pPr>
      <w:r>
        <w:rPr>
          <w:i/>
          <w:iCs/>
          <w:sz w:val="24"/>
          <w:szCs w:val="24"/>
        </w:rPr>
        <w:t>Poticaj za propovijed</w:t>
      </w:r>
    </w:p>
    <w:p>
      <w:pPr>
        <w:pStyle w:val="Normal"/>
        <w:spacing w:before="100" w:after="100"/>
        <w:rPr>
          <w:sz w:val="24"/>
          <w:szCs w:val="24"/>
        </w:rPr>
      </w:pPr>
      <w:r>
        <w:rPr>
          <w:sz w:val="24"/>
          <w:szCs w:val="24"/>
        </w:rPr>
        <w:t>Evanđelje nam pripovijeda da je Isusa napustio jedan dio učenika. Ne znamo  koliko je Isusa boljela ta činjenica. Ne dopušta da ga to poremeti, niti želi izbjeći sukob, nego pita one koji su ostali: „Hoćete li i vi otići?#</w:t>
      </w:r>
    </w:p>
    <w:p>
      <w:pPr>
        <w:pStyle w:val="Normal"/>
        <w:spacing w:before="100" w:after="100"/>
        <w:rPr>
          <w:sz w:val="24"/>
          <w:szCs w:val="24"/>
        </w:rPr>
      </w:pPr>
      <w:r>
        <w:rPr>
          <w:sz w:val="24"/>
          <w:szCs w:val="24"/>
        </w:rPr>
        <w:t>Ne pokušava nikoga nagovoriti da ostane. Niti izgovara ikakve prijetnje protiv onih koji su ga napustili. Niti vrši bilo kakav pritisak.  Isus trpi njihovu odluku. Čovjek je slobodan u svojoj odluci. Tko želi koristiti ovu slobodu, mora prihvatiti da neke odluke, sada slobodno učinjene, mogu možda imati i loše posljedice.</w:t>
      </w:r>
    </w:p>
    <w:p>
      <w:pPr>
        <w:pStyle w:val="Normal"/>
        <w:spacing w:before="100" w:after="100"/>
        <w:rPr>
          <w:sz w:val="24"/>
          <w:szCs w:val="24"/>
        </w:rPr>
      </w:pPr>
      <w:r>
        <w:rPr>
          <w:sz w:val="24"/>
          <w:szCs w:val="24"/>
        </w:rPr>
        <w:t>U životu susrećemo dijeljenja različitih vrsta. Neka dijeljenja spadaju u normalan razvoj čovjeka, kao odlazak djece iz obiteljske kuće.  Ipak, dijeljenja nisu potpuna. Odnosi među roditeljima i djecom se mijenjaju. Sada mogu živjeti samostalno, imaju svoj vlastiti svijet života i odnosa.  No, odnos ljubavi roditelja i djece se ne smije prekinuti..</w:t>
      </w:r>
    </w:p>
    <w:p>
      <w:pPr>
        <w:pStyle w:val="Normal"/>
        <w:spacing w:before="100" w:after="100"/>
        <w:rPr>
          <w:sz w:val="24"/>
          <w:szCs w:val="24"/>
        </w:rPr>
      </w:pPr>
      <w:r>
        <w:rPr>
          <w:sz w:val="24"/>
          <w:szCs w:val="24"/>
        </w:rPr>
        <w:t>Neka dijeljenja nas pogađaju vrlo teško, kao smrt neke drage i nama blize osobe i ta dijeljenja su neopoziva.. Pa i ako se bračni drugovi dijele jedan od drugoga. Povezano je sa žalošću i bolju. Ima i životnih navika od kojih se nekada treba odijeliti. Što god smo o nečemu više ovisni, to nam je teže dijeljenje. Postoje dijeljenja koja su neophodna. I zbog straha od patnje dijeljenja, to se ne učini. Ali i odloženo dijeljenje može biti velika muka.  A učinjena dijeljenja mogu napraviti mjesto za nešto novo.</w:t>
      </w:r>
    </w:p>
    <w:p>
      <w:pPr>
        <w:pStyle w:val="Normal"/>
        <w:spacing w:before="100" w:after="100"/>
        <w:rPr>
          <w:sz w:val="24"/>
          <w:szCs w:val="24"/>
        </w:rPr>
      </w:pPr>
      <w:r>
        <w:rPr>
          <w:sz w:val="24"/>
          <w:szCs w:val="24"/>
        </w:rPr>
        <w:t>Nismo doživjeli, u evanđelju, koliko je ovo dijeljenje učenika od Isusa bilo konačno. Možda su se neki, nakon smrti i uskrsnuća, vratili. Onda su ponovno otkrili svoju vjeru i shvatili ono što im je, do tada, bilo neshvatljivo. Mnogi biblijski tekstovi nam govore da Bog nikada ne odbacuje one koji ga traže.</w:t>
      </w:r>
    </w:p>
    <w:p>
      <w:pPr>
        <w:pStyle w:val="Normal"/>
        <w:spacing w:before="100" w:after="100"/>
        <w:rPr>
          <w:sz w:val="24"/>
          <w:szCs w:val="24"/>
        </w:rPr>
      </w:pPr>
      <w:r>
        <w:rPr>
          <w:sz w:val="24"/>
          <w:szCs w:val="24"/>
        </w:rPr>
        <w:t>Isus je nepokolebljivo išao svojim putem, pa i onda kad su ga napustili prijatelji, nije napustio svoju poruku. I nama pada vrlo teško nepokolebljivo ići svojim putem. Izloženi smo, u životu, mnoštvu poruka, nemamo uvijek snage odlučiti se za ono što je pravilno. Ljuljamo se između raspoloženja, pogleda, mišljenja, položaja, teorija, stajališta, pretpostavki.  Često se sve to ne ispituje je li ispravno i pravilno.  Mnogo je lakše zastupati ono što propagira masa.  To se tiče i naših privatnih područja, ali i našeg političkog razmišljanja. Ponekad je potrebno odijeliti se od neke ideologije, pa i onda kad je to teško, jer se na taj način mora napustiti određeno životno ponašanje.</w:t>
      </w:r>
    </w:p>
    <w:p>
      <w:pPr>
        <w:pStyle w:val="Normal"/>
        <w:spacing w:before="100" w:after="100"/>
        <w:rPr>
          <w:sz w:val="24"/>
          <w:szCs w:val="24"/>
        </w:rPr>
      </w:pPr>
      <w:r>
        <w:rPr>
          <w:sz w:val="24"/>
          <w:szCs w:val="24"/>
        </w:rPr>
        <w:t>Isus nije odustao od svoga puta da bi se svidio masama. On je slijedio svoj cilj, jer je taj cilj bio donijeti ljudima spasenje.</w:t>
      </w:r>
    </w:p>
    <w:p>
      <w:pPr>
        <w:pStyle w:val="Normal"/>
        <w:spacing w:before="100" w:after="100"/>
        <w:rPr>
          <w:sz w:val="24"/>
          <w:szCs w:val="24"/>
        </w:rPr>
      </w:pPr>
      <w:r>
        <w:rPr>
          <w:sz w:val="36"/>
          <w:szCs w:val="36"/>
        </w:rPr>
        <w:t>3.</w:t>
      </w:r>
    </w:p>
    <w:p>
      <w:pPr>
        <w:pStyle w:val="Normal"/>
        <w:spacing w:before="100" w:after="100"/>
        <w:rPr>
          <w:sz w:val="24"/>
          <w:szCs w:val="24"/>
        </w:rPr>
      </w:pPr>
      <w:r>
        <w:rPr>
          <w:sz w:val="24"/>
          <w:szCs w:val="24"/>
        </w:rPr>
        <w:t>Nema čovjeka koji bi rado stajao u kutu da mu se svi rugaju. Svi mi imamo nekakvu neutaživu želju za priznanjem. Iz toga proizlazi potreba da prisiljavamo druge da nas vole.</w:t>
      </w:r>
    </w:p>
    <w:p>
      <w:pPr>
        <w:pStyle w:val="Normal"/>
        <w:spacing w:before="100" w:after="100"/>
        <w:rPr>
          <w:sz w:val="24"/>
          <w:szCs w:val="24"/>
        </w:rPr>
      </w:pPr>
      <w:r>
        <w:rPr>
          <w:sz w:val="24"/>
          <w:szCs w:val="24"/>
        </w:rPr>
        <w:t>No, to ima i svoje granice, jer će doći trenutak kad svima ne možemo ugađati, kad svima neće biti pravo što činimo. Druge osvaja onaj koji izgleda „umiljat dečko". Neki će se činiti „divlji" da izazovu pažnju, a treći će otvarati jedro na svaki vjetar ili ono što se kod nas kaže „šete bandijere". To donosi kratkoročne uspjehe, no na duže staze, ne samo da čovjek gubi poštovanje drugih, nego i samopoštovanje. U takvoj opasnosti su bili kršćani svih vremena, pa i sada,  našega vremena. Mi kršćani više ne možemo biti ljubimci svih ljudi.</w:t>
      </w:r>
    </w:p>
    <w:p>
      <w:pPr>
        <w:pStyle w:val="Normal"/>
        <w:spacing w:before="100" w:after="100"/>
        <w:rPr>
          <w:sz w:val="24"/>
          <w:szCs w:val="24"/>
        </w:rPr>
      </w:pPr>
      <w:r>
        <w:rPr>
          <w:sz w:val="24"/>
          <w:szCs w:val="24"/>
        </w:rPr>
        <w:t>Evo jedan primjer: u vrijeme nakon nacionalsocijalizma, u njemačkom društvu, kršćani su imali vrlo veliku vrijednost. Crkva i država su bili jedinstveni u mnogim točkama, politika je stavljala veliku nadu u kršćanske vrijednosti da se ne ponove strahote holokausta. Tko je bio kršćanin, posebno katolik, bio je na visokoj cijeni.</w:t>
      </w:r>
    </w:p>
    <w:p>
      <w:pPr>
        <w:pStyle w:val="Normal"/>
        <w:spacing w:before="100" w:after="100"/>
        <w:rPr>
          <w:sz w:val="24"/>
          <w:szCs w:val="24"/>
        </w:rPr>
      </w:pPr>
      <w:r>
        <w:rPr>
          <w:sz w:val="24"/>
          <w:szCs w:val="24"/>
        </w:rPr>
        <w:t>Zar tako nije bilo i kod nas, za vrijeme domovinskog rata i kratko nakon toga?!</w:t>
      </w:r>
    </w:p>
    <w:p>
      <w:pPr>
        <w:pStyle w:val="Normal"/>
        <w:spacing w:before="100" w:after="100"/>
        <w:rPr>
          <w:sz w:val="24"/>
          <w:szCs w:val="24"/>
        </w:rPr>
      </w:pPr>
      <w:r>
        <w:rPr>
          <w:sz w:val="24"/>
          <w:szCs w:val="24"/>
        </w:rPr>
        <w:t>Nažalost, to se promijenilo, iako mnogi to ne žele prihvatiti. Tko želi danas biti stvarni kršćanin, u mnogim stvarima se mora postaviti protiv društva.  Pitajte sami sebe kakve su razlike u mišljenjima između vas i katoličke nauke  ako se radi o stvarima kao: pobačaj, umjetna oplodnja, rastava,  celibat, ispovijed, obveza nedjeljne mise. Mislite samo na genetske eksperimente, pokušaji sa ljudskim začecima, pomoć pri umiranju, pravo na eutanaziju (u Holandiji već 12. godišnjaci protiv volje roditelja!).  Ili ću plivati sa strujom važećeg mišljenja, ili sam uvjereni katolik. Vrlo često moramo moramo reći da oboje ne idu zajedno.</w:t>
      </w:r>
    </w:p>
    <w:p>
      <w:pPr>
        <w:pStyle w:val="Normal"/>
        <w:spacing w:before="100" w:after="100"/>
        <w:rPr>
          <w:sz w:val="24"/>
          <w:szCs w:val="24"/>
        </w:rPr>
      </w:pPr>
      <w:r>
        <w:rPr>
          <w:sz w:val="24"/>
          <w:szCs w:val="24"/>
        </w:rPr>
        <w:t>Ako se odlučimo za vjeru i Isusa, gubimo poštovanje društva. Ismijavat će nas, neće nas uzimati ozbiljno, gubimo simpatije i pokušat će nas učiniti nevjerodostojnima. To boli, to nitko ne želi, ali, braćo i sestre, to je normalno stanje za kršćanina - ili ljubiti svijet, ili slijediti Isusa.  To je doživio Isus. Napuštali su ga masovno. Ostatak od 12 apostola je ostao uz njega. No, Isus ostaje doljedan. Radije će izgubiti i onu dvanaestoricu, nego ići tražiti simpatije kod ljudi.</w:t>
      </w:r>
    </w:p>
    <w:p>
      <w:pPr>
        <w:pStyle w:val="Normal"/>
        <w:spacing w:before="100" w:after="100"/>
        <w:rPr>
          <w:sz w:val="24"/>
          <w:szCs w:val="24"/>
        </w:rPr>
      </w:pPr>
      <w:r>
        <w:rPr>
          <w:sz w:val="24"/>
          <w:szCs w:val="24"/>
        </w:rPr>
        <w:t>Onaj tko više voli osigurati ljubav i simpatije društva, a odreći se Boga i njegove milosti, na duže staze, izgubit će jedno i drugo. No, tko se odluči za ozbiljan i jednoznačan život po vjeri, taj će možda oboje pridobiti.  I naše društvo je, kod svih simo tamo,  je željnč nekakve ravne linije. U naše vrijeme svatko govori ono što društvo želi slušati. Političar se ravna po onom što čini, ravna se po javnom mišljenju. Pa čak i kad su demonstracije protiv njega uperene, on ide u demonstracije ako tako treba biti (kao pokojni Jörg Heider u Austriji prije par godina).</w:t>
      </w:r>
    </w:p>
    <w:p>
      <w:pPr>
        <w:pStyle w:val="Normal"/>
        <w:spacing w:before="100" w:after="100"/>
        <w:rPr>
          <w:sz w:val="24"/>
          <w:szCs w:val="24"/>
        </w:rPr>
      </w:pPr>
      <w:r>
        <w:rPr>
          <w:sz w:val="24"/>
          <w:szCs w:val="24"/>
        </w:rPr>
        <w:t>Tko vjeruje misli  da ne mora stajati uz papu, pa ni uz Crkvu da ne bude izrugan, taj će će konačno izgubiti i svoj profil. Onaj tko reče što misli, onaj tko se drži svoga uvjerenja, iako mu se svi smiju, tko prije svega daje račun BOGU  i oslanja se na Boga i ništa mu ne znači tapšanje po ramenu, njega će možda i neprijatelji cijeniti, ali sigurno njegov najbolji prijatelj, Isus Krist.</w:t>
      </w:r>
    </w:p>
    <w:p>
      <w:pPr>
        <w:pStyle w:val="Normal"/>
        <w:spacing w:before="100" w:after="100"/>
        <w:rPr>
          <w:sz w:val="24"/>
          <w:szCs w:val="24"/>
        </w:rPr>
      </w:pPr>
      <w:r>
        <w:rPr>
          <w:sz w:val="24"/>
          <w:szCs w:val="24"/>
        </w:rPr>
        <w:t>Ostanimo, dakle, zajedno u vjeri i molitvi i dajmo primjer, životom, za našu vjeru prema onome što je napisao jedan svetac: „Krist je moja patnja" - ništa drugo.</w:t>
      </w:r>
    </w:p>
    <w:p>
      <w:pPr>
        <w:pStyle w:val="Normal"/>
        <w:rPr/>
      </w:pPr>
      <w:r>
        <w:rPr>
          <w:sz w:val="36"/>
          <w:szCs w:val="36"/>
        </w:rPr>
        <w:t>4.</w:t>
      </w:r>
      <w:r>
        <w:rPr>
          <w:sz w:val="24"/>
          <w:szCs w:val="24"/>
        </w:rPr>
        <w:t xml:space="preserve"> </w:t>
      </w:r>
    </w:p>
    <w:p>
      <w:pPr>
        <w:pStyle w:val="Normal"/>
        <w:spacing w:before="100" w:after="100"/>
        <w:rPr>
          <w:sz w:val="24"/>
          <w:szCs w:val="24"/>
        </w:rPr>
      </w:pPr>
      <w:r>
        <w:rPr>
          <w:sz w:val="24"/>
          <w:szCs w:val="24"/>
        </w:rPr>
        <w:t>„</w:t>
      </w:r>
      <w:r>
        <w:rPr>
          <w:sz w:val="24"/>
          <w:szCs w:val="24"/>
        </w:rPr>
        <w:t>Želiti li i vi otići?"  Ovo pitanje Isus nama upucuje danas - na vremenskom rastojanju od preko 2000 godina - sada: želite li i vi otici? Mnogi su već otišli, napustili Crkvu neki protestirajući drugi potiho ostali izvan Crkve, kod kuće, daleko, više nisu došli. Kao što je to bilo u Isusovo vrijeme kao što se to događalo kroz dugu povijest Crkve. Svaki sa svojim razlozima, uvijek drukčiji: jer se u Crkvi postupa tako čudno, jer su Isusove riječi tako oštre,  jer je papa tako netaktičan, jer život svećenika nije na visini,  jer je ponašanje svih kršćana tako neprimjereno, jer izgleda da se i bez Boga može dobro živjeti...."Želite li i vi otići.." Dali uopće čujemo ove Isusove riječi?" Da li nam je sve jedno što se događa sa Crkvom? Sa sve manje ljudi koji dolaze na misu? Djeca koja ne dolaze u crkvu nakon prve pričesti, mladi koji ne dolaze nakon krizme? Sa roditeljima koji zaboravljaju vjersku praksu? Osjećamo li mi uopće želju da se vrate?  - A mi se u Crkvi treba lijepo osjećati, niti osuđivati ili biti zavidni onima koji su odbacili kršćanske dužnoasti. Trebamo imati pred očima što bi izgubili ako jednostavno odiđemo. - Tome nam pomaže Petrova riječ u odgovoru na Isusovo pitanje. Kao neugledni ribar on je u svoj jasnoći spoznao da nema drugog puta osim slijediti Isusa.  Kamo bi trebali onda ići? Nema nij jednog drugog života koji bi darovao vječni život? Postoje mnogi pametni ljudi, mnoga mišljenja, mnoge ideologije, mnogi pokušaji poboljšanja svijeta, ali svi oni grade na svom razumu koji je konačno obavijem mnogim nejasnoćama i tamama.  Kraljevstva nastaju i padaju, ideologije se rađaju i nestaju, sve su to ljudska djela - ali Riječ Božja ostaje vječna. Tako gledano nema ništa razumnijeg, nego vjerovati i ostati vjeran. Tko vjeruje gradi na čvrstom temelju koji se neće pomaknuti ni u vječnosti.  A ipak nam je vjerovati teško, jer od toga ništa ne osjećamo, jer naš razum sve ne može slijediti, jer tu baš uvijek nema nekog visokog raspoloženja, i jer su mnogi naši poznanici to napustili.  Trebamo li i mi isto učiniti i odbaciti vjeru? A kamo onda ići? I zar ne ostaje konačno petrova riječ: „Gospodine, ostajemo kod tebe, jer ti jedini imaš riječi života vječnoga!" Ako smo to duboko uvjereni, onda možemo i biti vjerodostojni za druge bilo za one kojui su otišli ili one koji još nisu ni došli. Mnogostruko je neznanje, religiozno neznanje koje drže ljude daleko od vječnoga života.  Malo je kršćana preraslo dječju vjeru, a današnja djeca znaju još manje. kako mogu upoznati Isusa kao svog prijatelja, za koga se isplati živjeti pa čak i umrijeti. I nema mnogo uzora u koje bi se mogli ugledati, ljudi koji autentično žive prijateljstvo s Isusom.  U jednom sve jače sekulariziranom društvu nedostaje mjesta gdje se može uvježbavati kršćanski život, mjesta vjere.  Sve rjeđe su obitelji kao takva mjesta vjere. ondje gdje se prije molilo ili govorilo o vjeri, tu je sada televizor. O tome govorimo kod svakog razgovora prije krštenja i ženidbe kad govorimo o potrebi molitve.. I vidim da mladi pokazuju interesa i dobronamjerno slušaju. li ako ja sam ostanem usamljen u takvom razmišljanju onda neće izaći ništa.  Jedan glas protuiv koncerta mišljenja je pre slab. zato i vi svi podignite glas, dajte svjedočanstvo kršćanske vjere onako kako ste naučili. Ili će te i vi otići! Amen</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7"/>
      <w:bookmarkEnd w:id="28"/>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pPr>
      <w:r>
        <w:rPr>
          <w:sz w:val="24"/>
          <w:szCs w:val="24"/>
        </w:rPr>
        <w:t xml:space="preserve"> </w:t>
      </w:r>
      <w:r>
        <w:rPr>
          <w:sz w:val="24"/>
          <w:szCs w:val="24"/>
        </w:rPr>
        <w:t xml:space="preserve">Dvadeset i prva nedjelja kroz godinu (26. kolovoza) </w:t>
        <w:br/>
        <w:t>Jš 24,1-2a.15-17.18b * Ps 34,2-3.16-23 * Ef 5,21-32 * Iv 6,60-69</w:t>
      </w:r>
    </w:p>
    <w:p>
      <w:pPr>
        <w:pStyle w:val="Normal"/>
        <w:rPr>
          <w:sz w:val="24"/>
          <w:szCs w:val="24"/>
        </w:rPr>
      </w:pPr>
      <w:r>
        <w:rPr>
          <w:sz w:val="24"/>
          <w:szCs w:val="24"/>
        </w:rPr>
        <w:t>Kršćanstvo po izboru</w:t>
      </w:r>
    </w:p>
    <w:p>
      <w:pPr>
        <w:pStyle w:val="Normal"/>
        <w:spacing w:before="100" w:after="100"/>
        <w:rPr>
          <w:sz w:val="24"/>
          <w:szCs w:val="24"/>
        </w:rPr>
      </w:pPr>
      <w:r>
        <w:rPr>
          <w:sz w:val="24"/>
          <w:szCs w:val="24"/>
        </w:rPr>
        <w:t xml:space="preserve">Današnji, posljednji odlomak Ivanova evanđelja o kruhu potiče nas na dublje razmišljanje o našoj sklonosti da vjeru rastavljamo od prakse, od sakramenata. Jer jedno je vjerom, teoretski pristajati uz neke istine, neka moralna načela, ali je puno teže to u praksi, u svakodnevnom životu ostvariti - pogotovo ako to od nas zahtijeva određeni napor i odricanje. Zato si mnogi »odabiru« ono što im se u vjeri sviđa, što ih previše ne smeta i ne košta. Ono što je zahtjevnije, teže - npr. redoviti odlazak nedjeljom na misu ili pak odlazak na ispovijed, priskočiti u pomoć potrebnome i sl. - to odbacuju nalazeći raznorazne isprike i izgovore, štoviše još uvjeravaju i sebe i druge kako sve to nema smisla, da je to bez veze, da se i bez toga može jako dobro i još k tome kršćanski živjeti. </w:t>
      </w:r>
    </w:p>
    <w:p>
      <w:pPr>
        <w:pStyle w:val="Normal"/>
        <w:spacing w:before="100" w:after="100"/>
        <w:rPr>
          <w:sz w:val="24"/>
          <w:szCs w:val="24"/>
        </w:rPr>
      </w:pPr>
      <w:r>
        <w:rPr>
          <w:sz w:val="24"/>
          <w:szCs w:val="24"/>
        </w:rPr>
        <w:t xml:space="preserve">Taj problem podvojenosti - prihvaćanja svega onoga što je on govorio i njegova poziva da se to životom i djelom prihvati - mučio je i Isusove učenike. Njegov poziv da blaguju njegovo tijelo i piju krv, činio im se besmislenim. Pa tko to može uopće i slušati? Tvrd je to govor! Ne dakle samo za neprijateljski raspoložene Židove, već i za same njegove učenike. Ivan kaže: »Otada mnogi učenici odstupiše, nisu više išli s njime.« A bili su njegovi učenici; ili su se bar takvima smatrali. Išli su s njime, pratili ga, došli su čak dotle da reknu: »Ovo je uistinu prorok koji ima doći na svijet!« Međutim, sada odlaze. To što on od njih traži, za njih je previše. </w:t>
      </w:r>
    </w:p>
    <w:p>
      <w:pPr>
        <w:pStyle w:val="Normal"/>
        <w:spacing w:before="100" w:after="100"/>
        <w:rPr>
          <w:sz w:val="24"/>
          <w:szCs w:val="24"/>
        </w:rPr>
      </w:pPr>
      <w:r>
        <w:rPr>
          <w:sz w:val="24"/>
          <w:szCs w:val="24"/>
        </w:rPr>
        <w:t xml:space="preserve">No, Isus ih pušta da slobodno odluče, da ga slobodno izaberu - ne sili ih ni na što. Ne ulaguje im se, ne pokušava svoj nauk olabaviti i učiniti ga naoko lakšim i dopadljivijim. Pušta ih da idu, a ostale pita: »Da možda i vi ne kanite otići?« Dvanaestorica su shvatila da ne mogu više ostati uz njega skoro kriomice, u šutnji, pasivno, da Isus ne trpi polovičnost. Znaju da moraju očitovati svoje uvjerenje, odlučnost, vjeru. I zato Petar u ime svih apostola, i u ime cijele Crkve sljedećih stoljeća i tisućljeća, u ime svakog vjernika govori: »Gospodine, kome da idemo? Ti imaš riječi života vječnoga.« Ta ispovijest vjere odnosi se baš na one riječi o kruhu života. Tu ispovijest želi danas pobuditi evanđelje i u nama samima. U svakome od nas i u cijeloj euharistijskoj zajednici. Ti imaš riječi života vječnoga! I ne samo riječi nego i zbilje! Ti jedini možeš darovati život vječni. Ti si sam za sve nas život vječni. Isus, međutim, ovdje upozorava da se to prihvaćanje Boga, koji je Ljubav i življenje, po toj ljubavi ne može ostvariti samim silama ljudske naravi. Da bi čovjek zaživio na Božji način, mora ga sam Bog svojim Duhom uzdignuti na razinu svoga života. Bog tu pomoć, taj dar Duha nudi svakome tko ga je voljan slobodno prihvatiti. </w:t>
      </w:r>
    </w:p>
    <w:p>
      <w:pPr>
        <w:pStyle w:val="Normal"/>
        <w:spacing w:before="100" w:after="100"/>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r>
        <w:rPr>
          <w:sz w:val="28"/>
          <w:szCs w:val="28"/>
        </w:rPr>
      </w:r>
      <w:bookmarkEnd w:id="25"/>
      <w:bookmarkEnd w:id="26"/>
    </w:p>
    <w:p>
      <w:pPr>
        <w:pStyle w:val="Normal"/>
        <w:rPr>
          <w:sz w:val="28"/>
          <w:szCs w:val="28"/>
        </w:rPr>
      </w:pPr>
      <w:r>
        <w:rPr>
          <w:sz w:val="28"/>
          <w:szCs w:val="28"/>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i/>
          <w:i/>
          <w:iCs/>
          <w:sz w:val="24"/>
          <w:szCs w:val="24"/>
        </w:rPr>
      </w:pPr>
      <w:r>
        <w:rPr>
          <w:sz w:val="24"/>
          <w:szCs w:val="24"/>
        </w:rPr>
        <w:t xml:space="preserve"> </w:t>
      </w:r>
    </w:p>
    <w:p>
      <w:pPr>
        <w:pStyle w:val="Normal"/>
        <w:jc w:val="both"/>
        <w:rPr>
          <w:sz w:val="24"/>
          <w:szCs w:val="24"/>
        </w:rPr>
      </w:pPr>
      <w:r>
        <w:rPr>
          <w:i/>
          <w:iCs/>
          <w:sz w:val="24"/>
          <w:szCs w:val="24"/>
        </w:rPr>
        <w:t xml:space="preserve"> </w:t>
      </w:r>
    </w:p>
    <w:p>
      <w:pPr>
        <w:pStyle w:val="Normal"/>
        <w:jc w:val="both"/>
        <w:rPr>
          <w:sz w:val="24"/>
          <w:szCs w:val="24"/>
        </w:rPr>
      </w:pPr>
      <w:r>
        <w:rPr/>
        <w:t xml:space="preserve"> </w:t>
      </w:r>
      <w:r>
        <w:rPr>
          <w:b/>
          <w:bCs/>
          <w:i/>
          <w:iCs/>
          <w:sz w:val="24"/>
          <w:szCs w:val="24"/>
        </w:rPr>
        <w:t>Za razmišljanje</w:t>
      </w:r>
    </w:p>
    <w:p>
      <w:pPr>
        <w:pStyle w:val="Normal"/>
        <w:jc w:val="both"/>
        <w:rPr>
          <w:sz w:val="24"/>
          <w:szCs w:val="24"/>
        </w:rPr>
      </w:pPr>
      <w:r>
        <w:rPr>
          <w:sz w:val="24"/>
          <w:szCs w:val="24"/>
        </w:rPr>
      </w:r>
    </w:p>
    <w:p>
      <w:pPr>
        <w:pStyle w:val="Normal"/>
        <w:jc w:val="both"/>
        <w:rPr>
          <w:sz w:val="24"/>
          <w:szCs w:val="24"/>
        </w:rPr>
      </w:pPr>
      <w:r>
        <w:rPr>
          <w:sz w:val="24"/>
          <w:szCs w:val="24"/>
        </w:rPr>
        <w:tab/>
        <w:t>I mi se moramo suočiti s tim oporim Isusovim riječima i zapitati se: Za koga i za što se odlučujemo? Možemo birati između dviju mogućnosti: između Boga i njegove istine i ljudi i njihove istine. Svakako, lakše se odlučiti za ljudsku istinu. Lakše nam je dostupna i razumljivija. Božja istina je beskompromisna i zahtjevna. To da li ona vrijedi ili ne, ne ovisi o tome da li je ljudi prihvaćaju ili odbijaju. Zbog toga je se mnogi ljudi boje. I jer ne razumiju Boga u njegovom djelovanju, radije se okreću od njega. Ali Bog im zbog toga ne uskraćuje svoju naklonost. Njegova je želja da se ljudi za njega uvijek odlučuju u slobodi. Onaj tko ima odlučnosti učiniti prvi korak kako bi prihvatio ispruženu ruku Božju, primijetit će da su svi daljnji koraci lakši. Jer Riječ Božja želi ljudima više života, a time i više istinske slobode. </w:t>
      </w:r>
    </w:p>
    <w:p>
      <w:pPr>
        <w:pStyle w:val="Normal"/>
        <w:jc w:val="both"/>
        <w:rPr>
          <w:sz w:val="24"/>
          <w:szCs w:val="24"/>
        </w:rPr>
      </w:pPr>
      <w:r>
        <w:rPr>
          <w:sz w:val="24"/>
          <w:szCs w:val="24"/>
        </w:rPr>
      </w:r>
    </w:p>
    <w:p>
      <w:pPr>
        <w:pStyle w:val="Normal"/>
        <w:jc w:val="both"/>
        <w:rPr>
          <w:sz w:val="24"/>
          <w:szCs w:val="24"/>
        </w:rPr>
      </w:pPr>
      <w:r>
        <w:rPr>
          <w:sz w:val="24"/>
          <w:szCs w:val="24"/>
        </w:rPr>
        <w:tab/>
        <w:t>Sloboda koju nam Bog daje odražava se u Isusovom pitanju: "A vi, želite li i vi otići?" I nas Gospodin stalno pita želimo li ostati ili otići. Ako nas Duh Božji oživljava i tako usmjerava da Gospodina slijedimo u slobodi, onda povezanost s njime postaje istinska, duboka i plodna.</w:t>
      </w:r>
    </w:p>
    <w:p>
      <w:pPr>
        <w:pStyle w:val="Normal"/>
        <w:jc w:val="both"/>
        <w:rPr>
          <w:sz w:val="24"/>
          <w:szCs w:val="24"/>
        </w:rPr>
      </w:pPr>
      <w:r>
        <w:rPr>
          <w:sz w:val="24"/>
          <w:szCs w:val="24"/>
        </w:rPr>
        <w:t>No to ne znači da se samo jedamput opredjeljujemo za Boga i da je to opredjeljenje neopozivo. Tu odluku moramo donositi svaki dan iznova da nam ona bude pomoć u našoj svakodnevici. Primijetit ćemo da životni put kojim je Isus prošao nije uvijek lak i da će nam se ponekad činiti da će nas potpuno satrti. Jer odluka za Boga znači zapravo dosljednost u spremnosti ići do kraja kao što je to Isus učinio. Ali ako se zaputimo tim putem, na kraju i nas čeka uskrsnuće. A Bog nas na tom putu neće ostaviti same s našim poteškoćama. Svakodnevno nam se u Kruhu života nudi kao okrijepa. On ide s nama uvijek kad sumnjamo u ispravnost svoje vjere i trpimo zbog nesuglasja između onoga što vjerom ispovijedamo i onoga što u stvarnosti živimo. Naša je zadaća da se potrudimo za vjeru i ispravni put. A život koji ćemo pritom iskusiti jest Božji dar.</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r>
        <w:rPr>
          <w:sz w:val="24"/>
          <w:szCs w:val="24"/>
        </w:rPr>
      </w:r>
    </w:p>
    <w:p>
      <w:pPr>
        <w:pStyle w:val="Normal"/>
        <w:rPr>
          <w:sz w:val="24"/>
          <w:szCs w:val="24"/>
        </w:rPr>
      </w:pPr>
      <w:hyperlink r:id="rId93">
        <w:r>
          <w:rPr>
            <w:rStyle w:val="InternetLink"/>
            <w:sz w:val="24"/>
            <w:szCs w:val="24"/>
          </w:rPr>
          <w:t>http://www.veritas.hr</w:t>
        </w:r>
      </w:hyperlink>
    </w:p>
    <w:p>
      <w:pPr>
        <w:pStyle w:val="Normal"/>
        <w:spacing w:before="100" w:after="100"/>
        <w:rPr>
          <w:sz w:val="24"/>
          <w:szCs w:val="24"/>
        </w:rPr>
      </w:pPr>
      <w:r>
        <w:rPr>
          <w:sz w:val="24"/>
          <w:szCs w:val="24"/>
        </w:rPr>
        <w:t xml:space="preserve"> </w:t>
      </w:r>
    </w:p>
    <w:p>
      <w:pPr>
        <w:pStyle w:val="Normal"/>
        <w:rPr>
          <w:sz w:val="24"/>
          <w:szCs w:val="24"/>
        </w:rPr>
      </w:pPr>
      <w:r>
        <w:rPr/>
        <w:t xml:space="preserve"> </w:t>
      </w:r>
    </w:p>
    <w:p>
      <w:pPr>
        <w:pStyle w:val="Normal"/>
        <w:spacing w:before="100" w:after="100"/>
        <w:rPr>
          <w:sz w:val="24"/>
          <w:szCs w:val="24"/>
        </w:rPr>
      </w:pPr>
      <w:r>
        <w:rPr>
          <w:sz w:val="24"/>
          <w:szCs w:val="24"/>
        </w:rPr>
        <w:t xml:space="preserve">Razmatranje: </w:t>
      </w:r>
      <w:r>
        <w:rPr>
          <w:b/>
          <w:bCs/>
          <w:sz w:val="24"/>
          <w:szCs w:val="24"/>
        </w:rPr>
        <w:t>Temeljno opredjeljenje</w:t>
      </w:r>
    </w:p>
    <w:p>
      <w:pPr>
        <w:pStyle w:val="Normal"/>
        <w:rPr>
          <w:sz w:val="24"/>
          <w:szCs w:val="24"/>
        </w:rPr>
      </w:pPr>
      <w:r>
        <w:rPr>
          <w:sz w:val="24"/>
          <w:szCs w:val="24"/>
        </w:rPr>
        <w:t xml:space="preserve">  </w:t>
      </w:r>
    </w:p>
    <w:p>
      <w:pPr>
        <w:pStyle w:val="Normal"/>
        <w:spacing w:before="100" w:after="100"/>
        <w:rPr>
          <w:sz w:val="24"/>
          <w:szCs w:val="24"/>
        </w:rPr>
      </w:pPr>
      <w:r>
        <w:rPr>
          <w:sz w:val="24"/>
          <w:szCs w:val="24"/>
        </w:rPr>
        <w:t>Tvrd je Isusov govor u sinagogi u Kafarnaumu da je jedino u njemu moguće uspostaviti čvrste veze prijateljstva, doseći sreću u Bogu, koja nema kraja i koja ne može prestati. I mnogi su ga ostavili i od učenika koji su ga slijedili. Slijedili su ga zbog čudesnih znakova, a ne zbog onoga što On je. A može ga se slijediti samo ako ga posve prihvatimo u vjeri, u onom što On je. Temeljno opredjeljenje, konačna odluka je u središtu današnje Službe riječi.</w:t>
      </w:r>
    </w:p>
    <w:p>
      <w:pPr>
        <w:pStyle w:val="Normal"/>
        <w:spacing w:before="100" w:after="100"/>
        <w:rPr>
          <w:sz w:val="24"/>
          <w:szCs w:val="24"/>
        </w:rPr>
      </w:pPr>
      <w:r>
        <w:rPr>
          <w:sz w:val="24"/>
          <w:szCs w:val="24"/>
        </w:rPr>
        <w:t>Jošua poziva narod u šekemsko svetište na obnovu saveza nakon ulaska u zemlju obećanja (1. čit.). Narod mora jasno i čvrsto odlučiti hoće li služiti Bogu ili idolima kanaanskim ili onima koje je napustio Abraham. Podsjeća ih na dobročinstva koje im je iskazao Gospodin i poziva ih da služe, to jest slijede putove koje im je Bog odredio, da se odluče za Onoga koji ih jedino može učiniti jakim i sretnima. Narod jednodušno potvrdi: “Služit ćemo Gospodina, jer on je Bog naš.”</w:t>
      </w:r>
    </w:p>
    <w:p>
      <w:pPr>
        <w:pStyle w:val="Normal"/>
        <w:spacing w:before="100" w:after="100"/>
        <w:rPr>
          <w:sz w:val="24"/>
          <w:szCs w:val="24"/>
        </w:rPr>
      </w:pPr>
      <w:r>
        <w:rPr>
          <w:sz w:val="24"/>
          <w:szCs w:val="24"/>
        </w:rPr>
        <w:t>Evanđelje nam donosi završetak govora u sinagogi u Kafarnaumu. Sada učenici mrmljaju i govore: “Tvrda je to besjeda? Tko je može slušati?” Previše je Isus rekao o sebi. Nije lako nasljedovati Isusa očima vjere. Nije lako prihvatiti da život dolazi samo od njega, i da se ne mogu osloniti na svoje sile nego samo na milost Božju.</w:t>
      </w:r>
    </w:p>
    <w:p>
      <w:pPr>
        <w:pStyle w:val="Normal"/>
        <w:spacing w:before="100" w:after="100"/>
        <w:rPr>
          <w:sz w:val="24"/>
          <w:szCs w:val="24"/>
        </w:rPr>
      </w:pPr>
      <w:r>
        <w:rPr>
          <w:sz w:val="24"/>
          <w:szCs w:val="24"/>
        </w:rPr>
        <w:t>Mrmljanje nije posljedica onoga što im je rekao o Zakonu, niti što je porušio njihove nacionalističke mesijanske predrasude, nego sama osoba Isusova. Teško im je “slušati”, to jest vjerovati da je sišao s neba, da je biće nebeskoga božanskog podrijetla. Isus ponovno govori o svojoj božanskoj naravi: “A što, ako vidite Sina čovječjega kako uzlazi onamo gdje je prije bio?” Isus usmjerava na uskrsnuće, koje će otkriti kako njegovo “tijelo” uzlazi onamo gdje je Sin Božji prije bio, od vječnosti.</w:t>
      </w:r>
    </w:p>
    <w:p>
      <w:pPr>
        <w:pStyle w:val="Normal"/>
        <w:spacing w:before="100" w:after="100"/>
        <w:rPr>
          <w:sz w:val="24"/>
          <w:szCs w:val="24"/>
        </w:rPr>
      </w:pPr>
      <w:r>
        <w:rPr>
          <w:sz w:val="24"/>
          <w:szCs w:val="24"/>
        </w:rPr>
        <w:t>I zaključuje: “Duh je onaj koji oživljuje: tijelo ne koristi ništa. Riječi koje sam vam govorio duh su i život.” Da je Isus samo sveti čovjek ili prorok, da je njegovo tijelo samo ljudsko kao i sviju nas, sve što je učio i činio bilo bi nevažno. Čovjek je po sebi smrtan, ali ulazak Duha u povijest mijenja njegovu sudbinu, i najveličanstvenije se to očitovalo u Sinu čovječjem. U Isusu živi Duh Božji, i njegovo tijelo je zaodjenuto božanskom moći u uskrsnuću, zato su njegove riječi “duh i život”. Duh je životna snaga u svijetu i u povijesti spasenja, jer Krist koji se objavljuje ima riječi života, koji jedini daje smisao osobnoj i sveopćoj povijesti.</w:t>
      </w:r>
    </w:p>
    <w:p>
      <w:pPr>
        <w:pStyle w:val="Normal"/>
        <w:spacing w:before="100" w:after="100"/>
        <w:rPr>
          <w:sz w:val="24"/>
          <w:szCs w:val="24"/>
        </w:rPr>
      </w:pPr>
      <w:r>
        <w:rPr>
          <w:sz w:val="24"/>
          <w:szCs w:val="24"/>
        </w:rPr>
        <w:t>Euharistija nije samo bratsko blagovanje nego dioništvo na božanski život Trojedinoga Boga: poistovjećenje s Isusovim proslavljenim čovještvom, po Duhu Svetom povezuje nas s Ocem. Bratstvo je posljedica euharistije, a ne obratno.</w:t>
      </w:r>
    </w:p>
    <w:p>
      <w:pPr>
        <w:pStyle w:val="Normal"/>
        <w:spacing w:before="100" w:after="100"/>
        <w:rPr>
          <w:sz w:val="24"/>
          <w:szCs w:val="24"/>
        </w:rPr>
      </w:pPr>
      <w:r>
        <w:rPr>
          <w:sz w:val="24"/>
          <w:szCs w:val="24"/>
        </w:rPr>
        <w:t>Ponovno izbija mogućnost: vjerovati ili ne vjerovati. Tama nastoji ugušiti svjetlo. Isus zna, nije razočaran, ojađen, nego se ponaša kao onaj koji je u središtu zbivanja i njime upravlja. Konačna propast pojedinca je njegova nevjera. Isus ide naprijed s malom skupinom onih koji su rođeni od Duha. Treba se odlučiti za konačni izbor ili s Kristom u život ili bez Krista u konačnu tamu i propast. Kome da idemo? S Petrom moramo stalno ponavljati: “Gospodine, kome da idemo? Ti imaš riječi života vječnoga! I mi vjerujemo i znamo: ti si Svetac Božji.”</w:t>
      </w:r>
    </w:p>
    <w:p>
      <w:pPr>
        <w:pStyle w:val="Normal"/>
        <w:spacing w:before="100" w:after="100"/>
        <w:rPr>
          <w:sz w:val="24"/>
          <w:szCs w:val="24"/>
        </w:rPr>
      </w:pPr>
      <w:r>
        <w:rPr>
          <w:sz w:val="24"/>
          <w:szCs w:val="24"/>
        </w:rPr>
        <w:t>Pavao izriče smjernice za obiteljski život: uzajamna bračna ljubav mora biti odraz ljubavi Krista za Crkvu. (2 čit.) Temeljni zakon kršćanskoga obiteljskog ćudoređa: ono što je Krist učinio za nas, i kako je ostvario svoj odnos s Ocem. Ženidba kao ustanova, kao sakrament mora biti osvijetljena teologijom Kristove žrtve za njegovu Crkvu i u svjetlu odnosa Krista s Crkvom. Bračna veza je prisutnost Boga koji ju je htio, prisutnost Krista koju ju je otkupio i uzdigao na dostojanstvo sakramenta. Tek kad je uzdignut i življen u toj cjelovitosti, kršćanski brak omogućava iskrene radosti koje je Bog obećao.</w:t>
      </w:r>
    </w:p>
    <w:p>
      <w:pPr>
        <w:pStyle w:val="Normal"/>
        <w:spacing w:before="100" w:after="100"/>
        <w:rPr>
          <w:sz w:val="24"/>
          <w:szCs w:val="24"/>
        </w:rPr>
      </w:pPr>
      <w:r>
        <w:rPr>
          <w:sz w:val="24"/>
          <w:szCs w:val="24"/>
        </w:rPr>
        <w:t>Temeljno opredjeljenje je često dramatsko, razdiruće, bolno. Ono nas često potresa, stvara rascjep u nama: prihvatiti sablazan i ludost križa, odreći se mrtvih idola, bogatstva, vlasti, oholosti, a što je tako privlačno, i učiniti čvrstu odluku: predati se Kristu u vjeri što jedino daje smisao našem životu i unosi u nas mir i radost.</w:t>
      </w:r>
    </w:p>
    <w:p>
      <w:pPr>
        <w:pStyle w:val="Style71"/>
        <w:rPr>
          <w:sz w:val="24"/>
          <w:szCs w:val="24"/>
        </w:rPr>
      </w:pPr>
      <w:r>
        <w:rPr>
          <w:sz w:val="24"/>
          <w:szCs w:val="24"/>
        </w:rPr>
      </w:r>
    </w:p>
    <w:p>
      <w:pPr>
        <w:pStyle w:val="Style158style84"/>
        <w:rPr>
          <w:b/>
          <w:b/>
          <w:bCs/>
        </w:rPr>
      </w:pPr>
      <w:r>
        <w:rPr>
          <w:b/>
          <w:bCs/>
        </w:rPr>
        <w:t xml:space="preserve"> </w:t>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9" w:name="OLE_LINK24"/>
        <w:bookmarkStart w:id="30" w:name="OLE_LINK17"/>
        <w:bookmarkStart w:id="31" w:name="OLE_LINK16"/>
        <w:bookmarkEnd w:id="29"/>
        <w:bookmarkEnd w:id="30"/>
        <w:bookmarkEnd w:id="31"/>
        <w:r>
          <w:rPr>
            <w:rStyle w:val="InternetLink"/>
            <w:sz w:val="24"/>
            <w:szCs w:val="24"/>
          </w:rPr>
          <w:t>http://www.micromedia.unisal.it/</w:t>
        </w:r>
      </w:hyperlink>
    </w:p>
    <w:p>
      <w:pPr>
        <w:pStyle w:val="Normal"/>
        <w:rPr>
          <w:sz w:val="24"/>
          <w:szCs w:val="24"/>
        </w:rPr>
      </w:pPr>
      <w:bookmarkStart w:id="32" w:name="OLE_LINK24"/>
      <w:bookmarkStart w:id="33" w:name="OLE_LINK17"/>
      <w:bookmarkStart w:id="34" w:name="OLE_LINK16"/>
      <w:bookmarkEnd w:id="32"/>
      <w:bookmarkEnd w:id="33"/>
      <w:bookmarkEnd w:id="34"/>
      <w:r>
        <w:rPr>
          <w:sz w:val="24"/>
          <w:szCs w:val="24"/>
        </w:rPr>
        <w:t>možete preuzeti dobre i poučne prezentacije na talijanskom</w:t>
      </w:r>
    </w:p>
    <w:p>
      <w:pPr>
        <w:pStyle w:val="Normal"/>
        <w:rPr>
          <w:sz w:val="24"/>
          <w:szCs w:val="24"/>
        </w:rPr>
      </w:pPr>
      <w:hyperlink r:id="rId108">
        <w:bookmarkStart w:id="35" w:name="OLE_LINK4"/>
        <w:bookmarkStart w:id="36" w:name="OLE_LINK3"/>
        <w:r>
          <w:rPr>
            <w:rStyle w:val="InternetLink"/>
            <w:sz w:val="24"/>
            <w:szCs w:val="24"/>
          </w:rPr>
          <w:t>http://www.hkz-gp.de/</w:t>
        </w:r>
      </w:hyperlink>
      <w:bookmarkEnd w:id="35"/>
      <w:bookmarkEnd w:id="36"/>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7" w:name="OLE_LINK26"/>
        <w:bookmarkStart w:id="38" w:name="OLE_LINK25"/>
        <w:bookmarkEnd w:id="37"/>
        <w:bookmarkEnd w:id="38"/>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9" w:name="OLE_LINK26"/>
        <w:bookmarkStart w:id="40" w:name="OLE_LINK25"/>
        <w:bookmarkEnd w:id="39"/>
        <w:bookmarkEnd w:id="40"/>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1" w:name="OLE_LINK15"/>
        <w:r>
          <w:rPr>
            <w:rStyle w:val="InternetLink"/>
          </w:rPr>
          <w:t>http://www.gabriellla.it/ppt.htm</w:t>
        </w:r>
      </w:hyperlink>
      <w:r>
        <w:rPr/>
        <w:t xml:space="preserve"> </w:t>
      </w:r>
      <w:bookmarkEnd w:id="41"/>
    </w:p>
    <w:p>
      <w:pPr>
        <w:pStyle w:val="Normal"/>
        <w:rPr>
          <w:iCs/>
          <w:sz w:val="24"/>
          <w:szCs w:val="24"/>
        </w:rPr>
      </w:pPr>
      <w:hyperlink r:id="rId154">
        <w:bookmarkStart w:id="42" w:name="OLE_LINK2"/>
        <w:bookmarkStart w:id="43" w:name="OLE_LINK1"/>
        <w:bookmarkEnd w:id="42"/>
        <w:bookmarkEnd w:id="43"/>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Uključenje ovih zadnje četiri nedjelje Ivanova Evanđelja (6.pog.) u niz Markova Evanđelja koje smo slušali prije ovoga, a i od iduće nedjelje, ima svoj dvojaki završetak; jedan je žalostan, dok je drugi blistav. Žalostan je završetak zato je su mnogi od Isusovih učenika odustali i prestali ići za njim jer je "to bio tvrd govor za njih". Da je žalostan potvrđuje ojađeni Isusov upit učenicima:"Možda i vi želite otići?" No, tu je i blistavi dio završetka ovoga govora u sinagogi u Kafarnaumu, jer Petar ispovijeda svoju vjernost i vjeru: "Gospodine, kome da idemo? Ti imaš riječi života vječnoga, mi smo ti vjerovali i upoznali da si ti Svetac Božji!"</w:t>
        <w:br/>
        <w:t>Ova Petrova ispovijed i povjerenje Isusa Sveca Božjega je moja i tvoja ispovijed. Mi ispovijedamo vjeru u Njega i nije nam stran i tvrd njegov govor. Ostajemo s njime na njegovom putu i s njime želimo ući u našu budućnost koju ćemo graditi svojim vlastitim rukama s njegovom pomoću i blagoslovom.</w:t>
        <w:br/>
        <w:t>Znamo da će nam se dogoditi mnogo puta kao i Petru, da ćemo pasti pod težinom preuzetih obveza, ali ćemo se znati i pridignuti upravo kao i Petar, te nastaviti nesmanjenom voljom i snagom na putu Isusa Krista. Ne treba se bojati ovakvih padova u vjeri. Zastanimo malo pa pogledajmo uistinu koliko je puta Petar hrabro nastupio i prvi odgovorio Gospodinu Isusu, ali je toliko puta pao, no, Gospodin ga nikada nije kaznio niti mu zaprijetio, jer je Petar znao brzo se ustati i poći ponovno putem svoga Učitelja Sveca Božjega.</w:t>
        <w:br/>
        <w:t>Zato ne bojmo se biti Petri, idimo naprijed, našu vjeru potvrđujmo ljubavlju. Bog je Ljubav i mi moramo težiti, biti usmjereni ovoj ljubavi. Zadaća svakoga od nas je širiti ljubav, učeći druge na ovome putu, a ujedno ćemo ojačavati svoj put i boravak u ovoj ljubavi, kojoj i potvrđujemo i ispovijedanje naše vjere na najdostojanstveniji način. Po tome će drugi vidjeti da naše riječi nisu samo prazna zvonjava, već prvenstveno svjedočenje i življenje ljubavi poradi Boga i brata čovjeka.</w:t>
        <w:br/>
        <w:t>"Jedan je ruski kršćanin napisao slijedeće pismo iza kako je pušten iz lagera:</w:t>
        <w:br/>
        <w:t>- Moj vanjski izgled nije nimalo bio privlačan, dapače… Na prisilnom radu sam radio pod zemljom u rudniku. Dogodila mi se teška nesreća na poslu tako da sam ostao doživotno grbav, i kad im više nisam mogao koristiti zato su me otpustili. Hvala Bogu.</w:t>
        <w:br/>
        <w:t>Jednom zgodom prolazeći nekim meni nepoznatim selom jedan me je dječak dugo i radoznalo gledao da bi me naposljetku upitao: - Striko, što to ti nosiš na leđima? – Bio sam siguran da me ismjehuje kao i toliki drugi, ali sam ipak po običaju smireno odgovorio: - To je grba! – Ne! odgovorio je spremno dječak. – Bog je ljubav i on tako nešto ne može dati ljudima. To nije grba, nego je to kutija pod tvojim ramenima. U toj su kutiji sakrivena anđeoska krila. Jednoga će se dana kutija otvoriti i ti ćeš odlepršati u nebo dragome Bogu sa tim krilima.</w:t>
        <w:br/>
        <w:t>Zaplakao sam od radosti. Dok zapisujem ove retke još mi jednako suze naviru niz moje lice.</w:t>
        <w:br/>
        <w:t>Svatko ima svoju ”grbu” fizičku, psihičku, susjedsku, obiteljsku, zatvorsku, bolničku, ali svatko uvijek svoju i to različitu od drugih. Bog dopušta da mi nosimo svoje grbe, ali mi ne smijemo ovo držati zlom i katastrofom točno poput onoga djeteta, jer u našim bolima (grbama) kriju se anđeoska krila koja zavrjeđujemo našom grbom, a pomoću njih letimo vječnoj ljubavi"(A.Rostov,Mabić/Jukić,Pr.V.21).</w:t>
        <w:br/>
        <w:t>Zato, Gospodine daj nam dovoljno ljubavi i snage da svoju vjeru mognemo zrelo ispovijedati i svjedočiti kao što je onaj mali svjedočio i dao primjer, ne samo grbavom striki, već svima nama kako se ponaša prema onima koji nemaju sve kao mi.</w:t>
        <w:br/>
        <w:t>Kako li samo malo treba da čovjek učini veliko djelo, zapravo u ljubavi i vjeri nema malih stvari. Sve su kolosalne sve su velike, što se god čine prema bratu čovjeku i Gospodinu Bogu. Ljubav niučemu nije malena, ljubav je u svemu velika. Ovdje mi kršćani danas padamo na ispitu u svim segmentima života, a pogotovu oni koji imaju napast hvaliti se dobrim djelima i svojom vjerom i ljubavlju prema drugima. A to ne svjedoče činim. Oni ne znaju kako uistinu odgone druge od Krista i Crkve. Nijedan režim, nijedan protivnik vjere ne može nauditi toliko vjeri, kao što može onaj koji se drži vjernikom, a čini gore nego nevjernik. Takvi su uistinu pravi neprijatelji Božje ljubavi i dobro bi bilo da i oni kažu da je to tvrd govor za njih, i da odu.</w:t>
        <w:br/>
        <w:t>Ovdje se krije i druga opasnost u svjedočenju naše vjere. Mi vidimo kada drugi čine i postupaju nevaljalo. To je puno lakše nego gledati sebe. Pokušajmo na svakom tuđem negativnom primjeru graditi osudu, već se upitajmo da ja nisam sličan u čemu takvome i da drugi mene tako ne cijeni i prosuđuje, odnosno, osuđuje.</w:t>
        <w:br/>
        <w:t>Ovdje može puno pomoći svagdanje ispitivanje vlastite savjesti, a ne češljanje tuđe kose, metenja tuđega dvorišta. Brvno u našem oku moramo imati uvijek nazočnim. U takvim slučajevima naša vjera, u ljubavi iskazana, će povećavati iz dana u dan veće povjerenje i veću cijenu. Gospodine, otvori nam oči da vidimo najprije sebe u padovima, a druge u uspjes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rStyle w:val="Createdate"/>
          <w:sz w:val="24"/>
          <w:szCs w:val="24"/>
        </w:rPr>
      </w:pPr>
      <w:r>
        <w:rPr>
          <w:sz w:val="24"/>
          <w:szCs w:val="24"/>
        </w:rPr>
        <w:t xml:space="preserve"> </w:t>
      </w:r>
    </w:p>
    <w:p>
      <w:pPr>
        <w:pStyle w:val="Normal"/>
        <w:spacing w:before="100" w:after="100"/>
        <w:rPr>
          <w:rStyle w:val="Createdate"/>
          <w:sz w:val="24"/>
          <w:szCs w:val="24"/>
        </w:rPr>
      </w:pPr>
      <w:r>
        <w:rPr/>
      </w:r>
      <w:bookmarkStart w:id="44" w:name="OLE_LINK14"/>
      <w:bookmarkStart w:id="45" w:name="OLE_LINK14"/>
      <w:bookmarkEnd w:id="45"/>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tbl>
      <w:tblPr>
        <w:tblW w:w="2423" w:type="dxa"/>
        <w:jc w:val="left"/>
        <w:tblInd w:w="-45" w:type="dxa"/>
        <w:tblLayout w:type="fixed"/>
        <w:tblCellMar>
          <w:top w:w="15" w:type="dxa"/>
          <w:left w:w="15" w:type="dxa"/>
          <w:bottom w:w="15" w:type="dxa"/>
          <w:right w:w="15" w:type="dxa"/>
        </w:tblCellMar>
      </w:tblPr>
      <w:tblGrid>
        <w:gridCol w:w="2423"/>
      </w:tblGrid>
      <w:tr>
        <w:trPr/>
        <w:tc>
          <w:tcPr>
            <w:tcW w:w="2423" w:type="dxa"/>
            <w:tcBorders/>
            <w:vAlign w:val="center"/>
          </w:tcPr>
          <w:p>
            <w:pPr>
              <w:pStyle w:val="Normal"/>
              <w:rPr>
                <w:sz w:val="24"/>
                <w:szCs w:val="24"/>
              </w:rPr>
            </w:pPr>
            <w:r>
              <w:rPr>
                <w:sz w:val="24"/>
                <w:szCs w:val="24"/>
              </w:rPr>
              <w:t xml:space="preserve">21. nedjelja kroz godinu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OSMIŠLJEN ŽIVOT</w:t>
            </w:r>
          </w:p>
          <w:p>
            <w:pPr>
              <w:pStyle w:val="Normal"/>
              <w:spacing w:before="100" w:after="100"/>
              <w:jc w:val="both"/>
              <w:rPr>
                <w:rFonts w:ascii="Arial" w:hAnsi="Arial" w:cs="Arial"/>
                <w:color w:val="000000"/>
              </w:rPr>
            </w:pPr>
            <w:r>
              <w:rPr>
                <w:rFonts w:cs="Arial" w:ascii="Arial" w:hAnsi="Arial"/>
                <w:color w:val="000000"/>
              </w:rPr>
              <w:t>Iv 6, 60-69</w:t>
            </w:r>
          </w:p>
          <w:p>
            <w:pPr>
              <w:pStyle w:val="Normal"/>
              <w:spacing w:before="100" w:after="100"/>
              <w:jc w:val="both"/>
              <w:rPr>
                <w:rFonts w:ascii="Arial" w:hAnsi="Arial" w:cs="Arial"/>
                <w:color w:val="000000"/>
              </w:rPr>
            </w:pPr>
            <w:r>
              <w:rPr>
                <w:rFonts w:cs="Arial" w:ascii="Arial" w:hAnsi="Arial"/>
                <w:color w:val="000000"/>
              </w:rPr>
              <w:t>“</w:t>
            </w:r>
            <w:r>
              <w:rPr>
                <w:rFonts w:cs="Arial" w:ascii="Arial" w:hAnsi="Arial"/>
                <w:color w:val="000000"/>
              </w:rPr>
              <w:t>Kruha i igara” – “panem et circenses”: tim je riječima rimski satiričar Juvenal okarakterizirao najvažnije želje rimskog društva početkom 2. stoljeća. Umjesto da se brine za opće dobro i angažira za boljitak grada, vlast je narodu ponudila cirkuske igre i skretanje pozornosti od bitnih stvari. Pun trbuh i dobra zabava, tuži se Juvenal, to je ono što zanima svjetinu i ništa više od toga.</w:t>
            </w:r>
          </w:p>
          <w:p>
            <w:pPr>
              <w:pStyle w:val="Normal"/>
              <w:spacing w:before="100" w:after="100"/>
              <w:jc w:val="both"/>
              <w:rPr/>
            </w:pPr>
            <w:r>
              <w:rPr>
                <w:rFonts w:cs="Arial" w:ascii="Arial" w:hAnsi="Arial"/>
                <w:color w:val="000000"/>
              </w:rPr>
              <w:t>“</w:t>
            </w:r>
            <w:r>
              <w:rPr>
                <w:rFonts w:cs="Arial" w:ascii="Arial" w:hAnsi="Arial"/>
                <w:color w:val="000000"/>
              </w:rPr>
              <w:t xml:space="preserve">Kruha i igara” – čini se da je životno geslo i mnogih današnjih ljudi. Živjeti bezbrižno, nešto malo raditi i dobro se zabavljati. Čovjek, međutim, umire ako živi samo od kruha. Industrija zabave i površnosti u ljudskim bićima ostavlja pustoš. Izgubljeno vrijeme je neispunjeno, prazno vrijeme. Vrijeme u kojemu nismo živjeli kao ljudi, u kojemu nismo ništa iskusili, naučili, stvorili, uživali ili pretrpjeli. Na kraju života, kada se </w:t>
            </w:r>
            <w:r>
              <w:rPr>
                <w:rFonts w:cs="Arial" w:ascii="Arial" w:hAnsi="Arial"/>
                <w:i/>
                <w:iCs/>
                <w:color w:val="000000"/>
              </w:rPr>
              <w:t>okrenemo unatrag</w:t>
            </w:r>
            <w:r>
              <w:rPr>
                <w:rFonts w:cs="Arial" w:ascii="Arial" w:hAnsi="Arial"/>
                <w:color w:val="000000"/>
              </w:rPr>
              <w:t>, lijepo bi bilo vidjeti da smo našu prošlost ispunili ljubavlju, dobrotom, mirom, pravednošću, istinoljubivošću, strpljivošću, unatoč svim tegobama koje smo imali. Naša prošlost govori o nama, o tome kako smo se i s koliko vjere nosili kroz život. Naš život nema veliku vrijednost ako iz njega nismo učili i od vlastite sudbine, ma kakva god ona bila, učinili spomenik vlastitom postojanju.</w:t>
            </w:r>
          </w:p>
          <w:p>
            <w:pPr>
              <w:pStyle w:val="Normal"/>
              <w:spacing w:before="100" w:after="100"/>
              <w:jc w:val="both"/>
              <w:rPr/>
            </w:pPr>
            <w:r>
              <w:rPr>
                <w:rFonts w:cs="Arial" w:ascii="Arial" w:hAnsi="Arial"/>
                <w:color w:val="000000"/>
              </w:rPr>
              <w:t xml:space="preserve">Čovjek bi se u životu trebao boriti za nešto više od samoga života. Zato nije najvažnije na zemlji ostati što duže, već je bitan smisao našeg boravka. Ne treba željeti životu pridodati dane, već osmišljene dane života! Svako nezadovoljstvo uzrokuje duboko neosmišljen život. </w:t>
            </w:r>
            <w:r>
              <w:rPr>
                <w:rFonts w:cs="Arial" w:ascii="Arial" w:hAnsi="Arial"/>
                <w:i/>
                <w:iCs/>
                <w:color w:val="000000"/>
              </w:rPr>
              <w:t>Besmisao se liječi iznutra</w:t>
            </w:r>
            <w:r>
              <w:rPr>
                <w:rFonts w:cs="Arial" w:ascii="Arial" w:hAnsi="Arial"/>
                <w:color w:val="000000"/>
              </w:rPr>
              <w:t>. Stvari izvana nužno ne daju smisao. Smisao je posljedica načina razmišljanja i gledanja na život. Plod srca i duha, a ne opipljivih stvari. Ako se smislu otvorimo, on će ući u ljudsko srce i u duhu obnoviti čovjeka. Imati smisao znači imati mudrost. A biti mudar znači biti uronjen u svoju nutrinu, razlučiti bitno od nebitnoga, prolazno od vječnoga.</w:t>
            </w:r>
          </w:p>
          <w:p>
            <w:pPr>
              <w:pStyle w:val="Normal"/>
              <w:spacing w:before="100" w:after="100"/>
              <w:jc w:val="both"/>
              <w:rPr/>
            </w:pPr>
            <w:r>
              <w:rPr>
                <w:rFonts w:cs="Arial" w:ascii="Arial" w:hAnsi="Arial"/>
                <w:color w:val="000000"/>
              </w:rPr>
              <w:t xml:space="preserve">Isusov govor o kruhu podijeljen je u dva dijela. U prvom dijelu (6,22-51) on sebe označava kao kruh života. Taj duhovni kruh jedemo tako što vjerujemo u Isusa. Drugi dio (6,51-59) odnosi se na euharistiju u doslovnom smislu. U oba se dijela govori o Isusu Kristu kao istinskom kruhu koji silazi s neba. </w:t>
            </w:r>
            <w:r>
              <w:rPr>
                <w:rFonts w:cs="Arial" w:ascii="Arial" w:hAnsi="Arial"/>
                <w:i/>
                <w:iCs/>
                <w:color w:val="000000"/>
              </w:rPr>
              <w:t xml:space="preserve">Kako Isus može govoriti da se jede njegovo tijelo? </w:t>
            </w:r>
            <w:r>
              <w:rPr>
                <w:rFonts w:cs="Arial" w:ascii="Arial" w:hAnsi="Arial"/>
                <w:color w:val="000000"/>
              </w:rPr>
              <w:t>Tijelo, u Ivanovu svjedočanstvu, kao i u semitskoj kulturi uopće, označuje čitavu osobu. Izraz ‹jesti tijelo› znači: da se posve prihvati Isusova osoba, njegove riječi i djela, da se nasljeduje Isusa. Isus je u tom smisli kruh, prava hrana kojom se postiže životna sreća.</w:t>
            </w:r>
          </w:p>
          <w:p>
            <w:pPr>
              <w:pStyle w:val="Normal"/>
              <w:spacing w:before="100" w:after="100"/>
              <w:jc w:val="both"/>
              <w:rPr/>
            </w:pPr>
            <w:r>
              <w:rPr>
                <w:rFonts w:cs="Arial" w:ascii="Arial" w:hAnsi="Arial"/>
                <w:color w:val="000000"/>
              </w:rPr>
              <w:t xml:space="preserve">Za mnoge je to prezahtjevno. Ne žele prihvatiti Isusov životni program. O tome pripovijeda današnji evanđeoski odlomak: </w:t>
            </w:r>
            <w:r>
              <w:rPr>
                <w:rFonts w:cs="Arial" w:ascii="Arial" w:hAnsi="Arial"/>
                <w:i/>
                <w:iCs/>
                <w:color w:val="000000"/>
              </w:rPr>
              <w:t xml:space="preserve">Tvrda je to besjeda! Tko je može slušati? </w:t>
            </w:r>
            <w:r>
              <w:rPr>
                <w:rFonts w:cs="Arial" w:ascii="Arial" w:hAnsi="Arial"/>
                <w:color w:val="000000"/>
              </w:rPr>
              <w:t xml:space="preserve">‹Tvrd govor› koji se ne može slušati, zapravo je znak tvrdoće srca koja se opire Božjoj riječi. </w:t>
            </w:r>
            <w:r>
              <w:rPr>
                <w:rFonts w:cs="Arial" w:ascii="Arial" w:hAnsi="Arial"/>
                <w:i/>
                <w:iCs/>
                <w:color w:val="000000"/>
              </w:rPr>
              <w:t>Otada mnogi učenici odstupiše, više nisu išli s njime</w:t>
            </w:r>
            <w:r>
              <w:rPr>
                <w:rFonts w:cs="Arial" w:ascii="Arial" w:hAnsi="Arial"/>
                <w:color w:val="000000"/>
              </w:rPr>
              <w:t xml:space="preserve">. Isus ih uvjerava: </w:t>
            </w:r>
            <w:r>
              <w:rPr>
                <w:rFonts w:cs="Arial" w:ascii="Arial" w:hAnsi="Arial"/>
                <w:i/>
                <w:iCs/>
                <w:color w:val="000000"/>
              </w:rPr>
              <w:t>Riječi koje sam vam govorio duh su i život su</w:t>
            </w:r>
            <w:r>
              <w:rPr>
                <w:rFonts w:cs="Arial" w:ascii="Arial" w:hAnsi="Arial"/>
                <w:color w:val="000000"/>
              </w:rPr>
              <w:t>. Jesmo li se tako opredijelili za Isusa da ne možemo nikome drugom otići?</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10"/>
        </w:numPr>
        <w:spacing w:before="100" w:after="100"/>
        <w:rPr/>
      </w:pPr>
      <w:hyperlink r:id="rId195">
        <w:r>
          <w:rPr>
            <w:rStyle w:val="InternetLink"/>
          </w:rPr>
          <w:t>Hrvatska dehonijanska mladež</w:t>
        </w:r>
      </w:hyperlink>
    </w:p>
    <w:p>
      <w:pPr>
        <w:pStyle w:val="Normal"/>
        <w:numPr>
          <w:ilvl w:val="0"/>
          <w:numId w:val="10"/>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9"/>
        </w:numPr>
        <w:spacing w:before="100" w:after="100"/>
        <w:rPr/>
      </w:pPr>
      <w:hyperlink r:id="rId197">
        <w:r>
          <w:rPr>
            <w:rStyle w:val="InternetLink"/>
          </w:rPr>
          <w:t>Hrvatska biskupska konferencija</w:t>
        </w:r>
      </w:hyperlink>
    </w:p>
    <w:p>
      <w:pPr>
        <w:pStyle w:val="Normal"/>
        <w:numPr>
          <w:ilvl w:val="0"/>
          <w:numId w:val="9"/>
        </w:numPr>
        <w:spacing w:before="100" w:after="100"/>
        <w:rPr/>
      </w:pPr>
      <w:hyperlink r:id="rId198">
        <w:r>
          <w:rPr>
            <w:rStyle w:val="InternetLink"/>
          </w:rPr>
          <w:t>Redovnici i redovnice</w:t>
        </w:r>
      </w:hyperlink>
    </w:p>
    <w:p>
      <w:pPr>
        <w:pStyle w:val="Normal"/>
        <w:numPr>
          <w:ilvl w:val="0"/>
          <w:numId w:val="9"/>
        </w:numPr>
        <w:spacing w:before="100" w:after="100"/>
        <w:rPr/>
      </w:pPr>
      <w:hyperlink r:id="rId199">
        <w:r>
          <w:rPr>
            <w:rStyle w:val="InternetLink"/>
          </w:rPr>
          <w:t>Ured za mlade HBK</w:t>
        </w:r>
      </w:hyperlink>
    </w:p>
    <w:p>
      <w:pPr>
        <w:pStyle w:val="Normal"/>
        <w:numPr>
          <w:ilvl w:val="0"/>
          <w:numId w:val="9"/>
        </w:numPr>
        <w:spacing w:before="100" w:after="100"/>
        <w:rPr/>
      </w:pPr>
      <w:hyperlink r:id="rId200">
        <w:r>
          <w:rPr>
            <w:rStyle w:val="InternetLink"/>
          </w:rPr>
          <w:t>Hrvatski Caritas</w:t>
        </w:r>
      </w:hyperlink>
    </w:p>
    <w:p>
      <w:pPr>
        <w:pStyle w:val="Normal"/>
        <w:numPr>
          <w:ilvl w:val="0"/>
          <w:numId w:val="9"/>
        </w:numPr>
        <w:spacing w:before="100" w:after="100"/>
        <w:rPr/>
      </w:pPr>
      <w:hyperlink r:id="rId201">
        <w:r>
          <w:rPr>
            <w:rStyle w:val="InternetLink"/>
          </w:rPr>
          <w:t>Zajednica Taize</w:t>
        </w:r>
      </w:hyperlink>
    </w:p>
    <w:p>
      <w:pPr>
        <w:pStyle w:val="Normal"/>
        <w:numPr>
          <w:ilvl w:val="0"/>
          <w:numId w:val="9"/>
        </w:numPr>
        <w:spacing w:before="100" w:after="100"/>
        <w:rPr/>
      </w:pPr>
      <w:hyperlink r:id="rId202">
        <w:r>
          <w:rPr>
            <w:rStyle w:val="InternetLink"/>
          </w:rPr>
          <w:t>SPAS – studentski pastoral</w:t>
        </w:r>
      </w:hyperlink>
    </w:p>
    <w:p>
      <w:pPr>
        <w:pStyle w:val="Normal"/>
        <w:numPr>
          <w:ilvl w:val="0"/>
          <w:numId w:val="9"/>
        </w:numPr>
        <w:spacing w:before="100" w:after="100"/>
        <w:rPr/>
      </w:pPr>
      <w:hyperlink r:id="rId203">
        <w:r>
          <w:rPr>
            <w:rStyle w:val="InternetLink"/>
          </w:rPr>
          <w:t>Glas Koncila</w:t>
        </w:r>
      </w:hyperlink>
    </w:p>
    <w:p>
      <w:pPr>
        <w:pStyle w:val="Normal"/>
        <w:numPr>
          <w:ilvl w:val="0"/>
          <w:numId w:val="9"/>
        </w:numPr>
        <w:spacing w:before="100" w:after="100"/>
        <w:rPr/>
      </w:pPr>
      <w:hyperlink r:id="rId204">
        <w:r>
          <w:rPr>
            <w:rStyle w:val="InternetLink"/>
          </w:rPr>
          <w:t>Veritas</w:t>
        </w:r>
      </w:hyperlink>
    </w:p>
    <w:p>
      <w:pPr>
        <w:pStyle w:val="Normal"/>
        <w:numPr>
          <w:ilvl w:val="0"/>
          <w:numId w:val="9"/>
        </w:numPr>
        <w:spacing w:before="100" w:after="100"/>
        <w:rPr/>
      </w:pPr>
      <w:hyperlink r:id="rId205">
        <w:r>
          <w:rPr>
            <w:rStyle w:val="InternetLink"/>
          </w:rPr>
          <w:t>Informativna katolička agencija (IKA)</w:t>
        </w:r>
      </w:hyperlink>
    </w:p>
    <w:p>
      <w:pPr>
        <w:pStyle w:val="Normal"/>
        <w:numPr>
          <w:ilvl w:val="0"/>
          <w:numId w:val="9"/>
        </w:numPr>
        <w:spacing w:before="100" w:after="100"/>
        <w:rPr/>
      </w:pPr>
      <w:hyperlink r:id="rId206">
        <w:r>
          <w:rPr>
            <w:rStyle w:val="InternetLink"/>
          </w:rPr>
          <w:t>Hrvatski katolički radio (HKR)</w:t>
        </w:r>
      </w:hyperlink>
    </w:p>
    <w:p>
      <w:pPr>
        <w:pStyle w:val="Normal"/>
        <w:numPr>
          <w:ilvl w:val="0"/>
          <w:numId w:val="9"/>
        </w:numPr>
        <w:spacing w:before="100" w:after="100"/>
        <w:rPr/>
      </w:pPr>
      <w:hyperlink r:id="rId207">
        <w:r>
          <w:rPr>
            <w:rStyle w:val="InternetLink"/>
          </w:rPr>
          <w:t>Radio Marija</w:t>
        </w:r>
      </w:hyperlink>
    </w:p>
    <w:p>
      <w:pPr>
        <w:pStyle w:val="Normal"/>
        <w:numPr>
          <w:ilvl w:val="0"/>
          <w:numId w:val="9"/>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1:59:00Z</dcterms:created>
  <dc:creator>Samostan svetog Nikole</dc:creator>
  <dc:description/>
  <dc:language>en-US</dc:language>
  <cp:lastModifiedBy>fra Drago</cp:lastModifiedBy>
  <cp:lastPrinted>2009-08-07T14:40:00Z</cp:lastPrinted>
  <dcterms:modified xsi:type="dcterms:W3CDTF">2015-08-18T21:59:00Z</dcterms:modified>
  <cp:revision>2</cp:revision>
  <dc:subject/>
  <dc:title>Župa sv</dc:title>
</cp:coreProperties>
</file>